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манський національний університет садівництва</w:t>
        <w:br/>
        <w:t>факультет менеджменту</w:t>
        <w:br/>
        <w:t>кафедра української та іноземних мов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441" w:type="dxa"/>
        <w:jc w:val="left"/>
        <w:tblInd w:w="-130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2542"/>
        <w:gridCol w:w="12899"/>
      </w:tblGrid>
      <w:tr>
        <w:trPr>
          <w:trHeight w:val="400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 курсу</w:t>
            </w:r>
          </w:p>
        </w:tc>
        <w:tc>
          <w:tcPr>
            <w:tcW w:w="1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ілова іноземна мова</w:t>
            </w:r>
          </w:p>
        </w:tc>
      </w:tr>
      <w:tr>
        <w:trPr>
          <w:trHeight w:val="180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кладачі</w:t>
            </w:r>
          </w:p>
        </w:tc>
        <w:tc>
          <w:tcPr>
            <w:tcW w:w="1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ісаренко Наталія Олександрівна</w:t>
            </w:r>
          </w:p>
        </w:tc>
      </w:tr>
      <w:tr>
        <w:trPr>
          <w:trHeight w:val="640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айл викладачів</w:t>
            </w:r>
          </w:p>
        </w:tc>
        <w:tc>
          <w:tcPr>
            <w:tcW w:w="1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</w:rPr>
            </w:pPr>
            <w:hyperlink r:id="rId2">
              <w:r>
                <w:rPr>
                  <w:rStyle w:val="InternetLink"/>
                </w:rPr>
                <w:t>https://langs.udau.edu.ua/ua/pro-kafedru/prepodavateli-i-sotrudniki/komisarenko-nataliya-oleksandrivna.html</w:t>
              </w:r>
            </w:hyperlink>
            <w:r>
              <w:rPr/>
              <w:t xml:space="preserve"> </w:t>
            </w:r>
          </w:p>
        </w:tc>
      </w:tr>
      <w:tr>
        <w:trPr>
          <w:trHeight w:val="380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актний тел.</w:t>
            </w:r>
          </w:p>
        </w:tc>
        <w:tc>
          <w:tcPr>
            <w:tcW w:w="1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8(096) 388 92 38</w:t>
            </w:r>
          </w:p>
        </w:tc>
      </w:tr>
      <w:tr>
        <w:trPr>
          <w:trHeight w:val="500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1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Style w:val="InternetLink"/>
              </w:rPr>
            </w:pPr>
            <w:r>
              <w:rPr>
                <w:rStyle w:val="InternetLink"/>
                <w:lang w:val="en-US"/>
              </w:rPr>
              <w:t>komisarenko.no@gmail.com</w:t>
            </w:r>
            <w:r>
              <w:rPr>
                <w:rStyle w:val="InternetLink"/>
              </w:rPr>
              <w:t>ё</w:t>
            </w:r>
          </w:p>
        </w:tc>
      </w:tr>
      <w:tr>
        <w:trPr>
          <w:trHeight w:val="180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 xml:space="preserve">Сторінка курсу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/>
              </w:rPr>
              <w:t>MOODLE</w:t>
            </w:r>
          </w:p>
        </w:tc>
        <w:tc>
          <w:tcPr>
            <w:tcW w:w="1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8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Консультації</w:t>
            </w:r>
          </w:p>
        </w:tc>
        <w:tc>
          <w:tcPr>
            <w:tcW w:w="1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осереди з 14.00. по 16.00 на кафедрі української та іноземних мов (корпус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верх)</w:t>
            </w:r>
          </w:p>
        </w:tc>
      </w:tr>
    </w:tbl>
    <w:p>
      <w:pPr>
        <w:pStyle w:val="Normal"/>
        <w:pBdr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отація до курсу</w:t>
      </w:r>
    </w:p>
    <w:p>
      <w:pPr>
        <w:pStyle w:val="Style13"/>
        <w:shd w:fill="FFFFFF" w:val="clear"/>
        <w:ind w:firstLine="284"/>
        <w:jc w:val="both"/>
        <w:rPr/>
      </w:pPr>
      <w:r>
        <w:rPr/>
        <w:t>Курс «Ділова іноземна мова» є обов’язковою дисципліною, що спрямована на практичне опанування магістрами спеціальності 193 «Геодезія та землеустрій» англійською мовою у комунікативно-мовленнєвих ситуаціях різних сфер професійної діяльності.</w:t>
      </w:r>
    </w:p>
    <w:p>
      <w:pPr>
        <w:pStyle w:val="Normal"/>
        <w:pBdr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а та цілі курсу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 курсу – сформувати навички практичного володіння іноземною мовою як засобом спілкування в освітній, науковій та професійній сферах, а також реалізація виховних та загальноосвітніх цілей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езультаті вивчення навчальної дисципліни студент повинен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и: правила орфоепії та орфографії, основні розділи граматики, мати необхідний запас лексики, яка відноситься до сфери ділового спілкування, знати особливості ділових паперів, текстів наукового стилю, володіти навичками монологічного та діалогічного мовлення з тем курсу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іти: брати участь у будь-яких видах мовного спілкування, що відносяться до ділової сфери; складати та перекладати ділові листи, тексти контрактів, робити презентації наукових доповідей, складати анотації наукових статей та реферати фахових тексті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лі курсу (програмні компетентності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агальні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здатність спілкуватися іншою мовою за спеціальністю геодезія та землеустрі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здатність вчитися і бути сучасно освіченим, усвідомлювати можливість навчання впродовж житт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ахові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здатність показувати базові знання із суміжних, вміння використовувати їх теорії, принципи та технічні підходи..</w:t>
      </w:r>
    </w:p>
    <w:p>
      <w:pPr>
        <w:pStyle w:val="Normal"/>
        <w:pBdr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pBdr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 Формат курсу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рамках вивчення дисципліни «</w:t>
      </w:r>
      <w:r>
        <w:rPr>
          <w:rFonts w:eastAsia="Times New Roman" w:cs="Times New Roman" w:ascii="Times New Roman" w:hAnsi="Times New Roman"/>
          <w:sz w:val="24"/>
          <w:szCs w:val="24"/>
        </w:rPr>
        <w:t>Ділова іноземна мова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» передбач</w:t>
      </w:r>
      <w:r>
        <w:rPr>
          <w:rFonts w:eastAsia="Times New Roman" w:cs="Times New Roman" w:ascii="Times New Roman" w:hAnsi="Times New Roman"/>
          <w:sz w:val="24"/>
          <w:szCs w:val="24"/>
        </w:rPr>
        <w:t>ає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ня практичних занять та самостійна робота студенті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Практичні заняття мають на меті розгляд різних аспектів навчальної дисципліни і формування вмінь та навичок їх практичного застосування шляхом індивідуального виконання студентом сформульованих завдань. З метою кращого засвоєння матеріалу планується проведення дискусій, мозкових атак, презентацій, ділових та рольових ігор тощо. Самостійна робота передбачає виконання творчих навчальних завдань різних видів з метою надбання знань, накопичення вмінь та навичок, вироблення професійно важливих якост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Результати навчанн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икористання усної та письмової форм іноземної мови (англійської) у колі фахівців з геодезії та землеустрою.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2"/>
          <w:lang w:val="en-US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Обсяг курсу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89"/>
        <w:gridCol w:w="2840"/>
        <w:gridCol w:w="2820"/>
        <w:gridCol w:w="2598"/>
      </w:tblGrid>
      <w:tr>
        <w:trPr>
          <w:trHeight w:val="220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Вид заняття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ії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практичні заняття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самостійна робота</w:t>
            </w:r>
          </w:p>
        </w:tc>
      </w:tr>
      <w:tr>
        <w:trPr>
          <w:trHeight w:val="160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К-сть годин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2"/>
        </w:rPr>
        <w:t>Ознаки курсу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56"/>
        <w:gridCol w:w="1055"/>
        <w:gridCol w:w="1619"/>
        <w:gridCol w:w="2289"/>
        <w:gridCol w:w="3628"/>
      </w:tblGrid>
      <w:tr>
        <w:trPr>
          <w:trHeight w:val="300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к викладання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іальніс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, (рік навчання)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в’язковий\вибірковий</w:t>
            </w:r>
          </w:p>
        </w:tc>
      </w:tr>
      <w:tr>
        <w:trPr>
          <w:trHeight w:val="320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 «Геодезія та землеустрій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в’язковий</w:t>
            </w:r>
          </w:p>
        </w:tc>
      </w:tr>
    </w:tbl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Технічне й програмне забезпечення /обладнання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ічні вимоги, які студент повинен врахувати, відсутні.</w:t>
      </w:r>
    </w:p>
    <w:p>
      <w:pPr>
        <w:pStyle w:val="Normal"/>
        <w:pBdr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Політики курсу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ід час підготовки рефератів до практичних занять, проведення контрольних заходів студенти повинні дотримуватися правил академічної доброчесності, які визначено Кодексом доброчесності Уманського НУС. Жодні форми порушення академічної доброчесності не толеруються. У випадку таких подій – реагування відповідно до Кодексу доброчесності Уманського НУС.</w:t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Схема курсу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394"/>
        <w:gridCol w:w="1134"/>
        <w:gridCol w:w="1276"/>
        <w:gridCol w:w="1276"/>
        <w:gridCol w:w="2835"/>
        <w:gridCol w:w="1275"/>
        <w:gridCol w:w="1134"/>
      </w:tblGrid>
      <w:tr>
        <w:trPr>
          <w:tblHeader w:val="true"/>
          <w:trHeight w:val="12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ж.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, план, короткі те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діяльності (заняття) / Форм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і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ітератур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ресурси в інтерне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дан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і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ін виконання</w:t>
            </w:r>
          </w:p>
        </w:tc>
      </w:tr>
      <w:tr>
        <w:trPr>
          <w:trHeight w:val="10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няття проводяться згідно з розклад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mkr.udau.edu.ua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: Job Hunting. Lesson 1 “Візит зарубіжного партнера”. Writing an application, a cover letter. Граматика: особові форми дієслова; активний та пасивний 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не занятт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чально-методичні посібники, методичні вказі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-9, 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бота на практичному занятті, в т.ч. перевірка  ДЗ (підготовка доповідей, виступів, повідомлень, ділових листів тощо), 2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тування –7, всього – 7 бал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няття проводяться згідно з розклад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mkr.udau.edu.ua/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: Planning a Business. Lesson 2 “Влаштування на роботу”. Writing a resume. Граматика: імен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не занятт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вчально-методичні посібники, методичні вказі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, 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бота на практичному занятті, в т.ч. перевірка  ДЗ (підготовка доповідей, виступів, повідомлень, ділових листів тощо), 2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тування – 3, всього – 3 ба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няття проводяться згідно з розклад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mkr.udau.edu.ua/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: Planning a Business. Lesson 2 “Влаштування на роботу”. Writing a CV. Граматика: прикмет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не занятт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вчально-методичні посібники, методичні вказі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, 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бота на практичному занятті, в т.ч. перевірка  ДЗ (підготовка доповідей, виступів, повідомлень, ділових листів тощо), 2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тування – 4, всього – 4 ба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няття проводяться згідно з розклад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mkr.udau.edu.ua/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: Business Contacts. Lesson 3 “У відрядження”. Writing a thank-you letter. Граматика: артик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не занятт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чально-методичні посібники, методичні вказі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, 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бота на практичному занятті, в т.ч. перевірка  ДЗ (підготовка доповідей, виступів, повідомлень, ділових листів тощо), 2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тування – 7, всього – 7 бал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няття проводяться згідно з розклад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mkr.udau.edu.ua/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: Telephone Communication. Lesson 3 “У відрядження”. Writing an E-mail. Граматика: займен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не занятт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вчально-методичні посібники, методичні вказі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, 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бота на практичному занятті, в т.ч. перевірка  ДЗ (підготовка доповідей, виступів, повідомлень, ділових листів тощо), 2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тування – 6, всього – 6 бал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няття проводяться згідно з розклад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mkr.udau.edu.ua/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: International Trade. Lesson 4 “Прибуття до країни”. Writing a letter of offer. Граматика: інфініт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не занятт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вчально-методичні посібники, методичні вказі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, 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бота на практичному занятті, в т.ч. перевірка  ДЗ (підготовка доповідей, виступів, повідомлень, ділових листів тощо), 2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тування – 7, всього – 7 бал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няття проводяться згідно з розклад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mkr.udau.edu.ua/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: Contracts. Lesson 5 “Побут і сервіс”. Writing a letter of order. Граматика: герунді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не занятт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вчально-методичні посібники, методичні вказі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-9, 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бота на практичному занятті, в т.ч. перевірка  ДЗ (підготовка доповідей, виступів, повідомлень, ділових листів тощо), 2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тування – 3, всього – 3 ба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няття проводяться згідно з розклад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mkr.udau.edu.ua/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: Contracts. Lesson 5 “Побут і сервіс”. Writing an acknowledgement. Граматика: дієприкметни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ий тест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не занятт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вчально-методичні посібники, методичні вказі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-9, 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бота на практичному занятті, в т.ч. перевірка  ДЗ (підготовка доповідей, виступів, повідомлень, ділових листів тощо), 2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тування– 3, модульний тест – 10, всього  – 13 бал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няття проводяться згідно з розклад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mkr.udau.edu.ua/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9. Holding Meetings. Lesson 6 “На фірмі”.  Writing a reminder. Граматика: комплекси з неособовими формами діє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не занятт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вчально-методичні посібники, методичні вказі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-9, 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бота на практичному занятті, в т.ч. перевірка  ДЗ (підготовка доповідей, виступів, повідомлень, ділових листів тощо), 2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тування – 7, всього – 7 бал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няття проводяться згідно з розклад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mkr.udau.edu.ua/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: Negotiations. Lesson 7 “На виставці”. Граматика: однорідні члени речення; відокремлені члени реч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не занятт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вчально-методичні посібники, методичні вказі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-9, 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бота на практичному занятті, в т.ч. перевірка  ДЗ (підготовка доповідей, виступів, повідомлень, ділових листів тощо), 2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тування – 7, всього – 7 бал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няття проводяться згідно з розклад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mkr.udau.edu.ua/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1: Scientific Conferences. Lesson 8 “Торгівля”. Writing a report. Граматика: узгодження часів, порядок слів у реченн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не занятт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вчально-методичні посібники, методичні вказі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-9, 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бота на практичному занятті, в т.ч. перевірка  ДЗ (підготовка доповідей, виступів, повідомлень, ділових листів тощо), 2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тування – 7, всього – 7 бал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няття проводяться згідно з розклад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://mkr.udau.edu.ua/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2: Making a Report. Lesson 9 “Платіжні засоби”. Writing summaries. Граматика: складнопідрядні та складносурядні речення, непряма м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не занятт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вчально-методичні посібники, методичні вказі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-9, 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бота на практичному занятті, в т.ч. перевірка  ДЗ (підготовка доповідей, виступів, повідомлень, ділових листів тощо), 2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тування – 6, всього – 6 бал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няття проводяться згідно з розклад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://mkr.udau.edu.ua/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3: Academic Presentation. Lesson 10 “Контракт”. Writing summaries. Граматика: особливості пунктуації в англійській мов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не занятт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вчально-методичні посібники, методичні вказі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-9, 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бота на практичному занятті, в т.ч. перевірка  ДЗ (підготовка доповідей, виступів, повідомлень, ділових листів тощо), 2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тування – 7, всього – 7 бал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тя проводяться згідно з розклад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://mkr.udau.edu.ua/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14. Academic Presentation. Lesson 10. Граматика: граматичні особливості текстів наукового стил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ий тест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не занятт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вчально-методичні посібники, методичні вказі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, 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а на практичному занятті, в т.ч. перевірка  ДЗ (підготовка доповідей, виступів, повідомлень, ділових листів тощо), 2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тування – 3, всього – 3 ба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тя проводяться згідно з розклад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://mkr.udau.edu.ua/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5: : Scientific Discussio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атика: аналіз виконання модульного те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не занятт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вчально-методичні посібники, методичні вказі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, 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а на практичному занятті, в т.ч. перевірка  ДЗ (підготовка доповідей, виступів, повідомлень, ділових листів тощо), 2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тування –3, модульний тест – 10, всього – 13 бал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Система оцінювання та вимоги</w:t>
      </w:r>
    </w:p>
    <w:p>
      <w:pPr>
        <w:pStyle w:val="Style14"/>
        <w:numPr>
          <w:ilvl w:val="1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нна форма навчанн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ind w:left="283" w:firstLine="284"/>
        <w:jc w:val="both"/>
        <w:rPr>
          <w:lang w:val="uk-UA"/>
        </w:rPr>
      </w:pPr>
      <w:r>
        <w:rPr>
          <w:lang w:val="uk-UA"/>
        </w:rPr>
        <w:t>Навчальні досягнення магістрів із дисципліни «Ділова іноземна мова» оцінюються за модульно-рейтинговою системою, в основу якої покладено принцип модульного контролю та накопичувальної системи оцінювання рівня знань, умінь та навичок. Максимальна сума балів поточного контролю – 100. Вивчення дисципліни завершується заліком.</w:t>
      </w:r>
    </w:p>
    <w:p>
      <w:pPr>
        <w:pStyle w:val="21"/>
        <w:spacing w:lineRule="auto" w:line="240" w:before="0" w:after="0"/>
        <w:ind w:left="0" w:firstLine="284"/>
        <w:jc w:val="both"/>
        <w:rPr>
          <w:lang w:val="uk-UA"/>
        </w:rPr>
      </w:pPr>
      <w:r>
        <w:rPr>
          <w:lang w:val="uk-UA"/>
        </w:rPr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61"/>
        <w:gridCol w:w="661"/>
        <w:gridCol w:w="662"/>
        <w:gridCol w:w="661"/>
        <w:gridCol w:w="662"/>
        <w:gridCol w:w="2980"/>
        <w:gridCol w:w="732"/>
        <w:gridCol w:w="735"/>
        <w:gridCol w:w="733"/>
        <w:gridCol w:w="919"/>
        <w:gridCol w:w="872"/>
        <w:gridCol w:w="873"/>
        <w:gridCol w:w="2091"/>
        <w:gridCol w:w="850"/>
      </w:tblGrid>
      <w:tr>
        <w:trPr/>
        <w:tc>
          <w:tcPr>
            <w:tcW w:w="1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очне тестування та самостійна ро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а</w:t>
            </w:r>
          </w:p>
        </w:tc>
      </w:tr>
      <w:tr>
        <w:trPr>
          <w:trHeight w:val="870" w:hRule="atLeast"/>
        </w:trPr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уль №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уль № 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М 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М 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М 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М 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М 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М 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 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 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 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 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 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 6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 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 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 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 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 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 1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Шкала оцінювання: національна та EC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491"/>
        <w:gridCol w:w="3481"/>
        <w:gridCol w:w="3170"/>
      </w:tblGrid>
      <w:tr>
        <w:trPr>
          <w:trHeight w:val="45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а балів за всі види навчальної діяльності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інка ECTS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екзамену, курсового проекту (роботи), практи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ліку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– 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мінно  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-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е 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-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-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овільно 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-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 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X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довільно з можливістю повторного складанн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довільно з обов’язковим повторним вивченням дисциплін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pBdr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widowControl w:val="false"/>
        <w:numPr>
          <w:ilvl w:val="0"/>
          <w:numId w:val="4"/>
        </w:numPr>
        <w:pBdr/>
        <w:ind w:left="0" w:hanging="0"/>
        <w:jc w:val="center"/>
        <w:rPr>
          <w:rFonts w:ascii="Times New Roman" w:hAnsi="Times New Roman" w:eastAsia="Times" w:cs="Times New Roman"/>
          <w:b/>
          <w:b/>
          <w:sz w:val="24"/>
          <w:szCs w:val="24"/>
        </w:rPr>
      </w:pPr>
      <w:r>
        <w:rPr>
          <w:rFonts w:eastAsia="Times" w:cs="Times New Roman" w:ascii="Times New Roman" w:hAnsi="Times New Roman"/>
          <w:b/>
          <w:sz w:val="24"/>
          <w:szCs w:val="24"/>
        </w:rPr>
        <w:t>Рекомендована література</w:t>
      </w:r>
    </w:p>
    <w:p>
      <w:pPr>
        <w:pStyle w:val="Style15"/>
        <w:widowControl w:val="false"/>
        <w:pBdr/>
        <w:ind w:left="0" w:hanging="0"/>
        <w:rPr>
          <w:rFonts w:ascii="Times New Roman" w:hAnsi="Times New Roman" w:eastAsia="Times" w:cs="Times New Roman"/>
          <w:b/>
          <w:b/>
          <w:sz w:val="24"/>
          <w:szCs w:val="24"/>
        </w:rPr>
      </w:pPr>
      <w:r>
        <w:rPr>
          <w:rFonts w:eastAsia="Times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4"/>
          <w:lang w:eastAsia="ru-RU"/>
        </w:rPr>
        <w:t>Базов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eastAsia="Times New Roman" w:cs="Times New Roman" w:ascii="Times New Roman" w:hAnsi="Times New Roman"/>
          <w:bCs/>
          <w:spacing w:val="-6"/>
          <w:sz w:val="28"/>
          <w:szCs w:val="24"/>
          <w:lang w:eastAsia="ru-RU"/>
        </w:rPr>
        <w:t>Англійська для бізнес-спеціальностей. – Київ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4"/>
          <w:lang w:val="ru-RU" w:eastAsia="ru-RU"/>
        </w:rPr>
        <w:t>: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4"/>
          <w:lang w:eastAsia="ru-RU"/>
        </w:rPr>
        <w:t xml:space="preserve"> Паливода, 2007. – 472 с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4"/>
          <w:lang w:eastAsia="ru-RU"/>
        </w:rPr>
        <w:t xml:space="preserve">John Huges&amp;Jon Naunton. Business Result (intermediate). Student’s book. – UK: Oxford University Press, 2008.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4"/>
          <w:lang w:eastAsia="ru-RU"/>
        </w:rPr>
        <w:t>Бізнес-курс англійської мови. – Київ: Логос, 2007. – 352 с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4"/>
          <w:lang w:eastAsia="ru-RU"/>
        </w:rPr>
        <w:t>Граматика англійської мови: Навчальний посібник. – Київ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4"/>
          <w:lang w:val="ru-RU"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4"/>
          <w:lang w:eastAsia="ru-RU"/>
        </w:rPr>
        <w:t>Знання-Прес, 2007. – 606 с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4"/>
          <w:lang w:eastAsia="ru-RU"/>
        </w:rPr>
        <w:t xml:space="preserve">Сучасна ділова англійська мова: Навчальний посібник. – Київ, 2000. – 164 с. </w:t>
      </w:r>
    </w:p>
    <w:p>
      <w:pPr>
        <w:pStyle w:val="Normal"/>
        <w:shd w:fill="FFFFFF" w:val="clear"/>
        <w:tabs>
          <w:tab w:val="left" w:pos="720" w:leader="none"/>
        </w:tabs>
        <w:ind w:hanging="36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left" w:pos="720" w:leader="none"/>
        </w:tabs>
        <w:ind w:hanging="36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4"/>
          <w:lang w:eastAsia="ru-RU"/>
        </w:rPr>
        <w:t>Допоміжна</w:t>
      </w:r>
    </w:p>
    <w:p>
      <w:pPr>
        <w:pStyle w:val="Normal"/>
        <w:shd w:fill="FFFFFF" w:val="clear"/>
        <w:tabs>
          <w:tab w:val="left" w:pos="720" w:leader="none"/>
        </w:tabs>
        <w:ind w:hanging="36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" w:leader="none"/>
        </w:tabs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глійська мова для аспірантів та наукових співробітників. – Київ, 2005. – 35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" w:leader="none"/>
        </w:tabs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гломовне писемне ділове спілкування для студентів економічних спеціальностей. – Ірпінь, 2001. – 125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чний курс ділової англійської мови. – Тернопіль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стон, 1999. – 15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" w:leader="none"/>
        </w:tabs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Writing for College: A Student Handbook. – Writers Inc., 1997. – 894 p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 w:before="14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. Інформаційні ресурси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 w:before="14" w:after="0"/>
        <w:jc w:val="center"/>
        <w:rPr>
          <w:rFonts w:ascii="Times New Roman" w:hAnsi="Times New Roman" w:eastAsia="Times New Roman" w:cs="Times New Roman"/>
          <w:b/>
          <w:b/>
          <w:spacing w:val="-2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 w:before="14" w:after="0"/>
        <w:rPr>
          <w:rFonts w:ascii="Times New Roman" w:hAnsi="Times New Roman" w:eastAsia="Times New Roman" w:cs="Times New Roman"/>
          <w:spacing w:val="-2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autoSpaceDE w:val="false"/>
        <w:rPr>
          <w:rFonts w:ascii="Times New Roman" w:hAnsi="Times New Roman" w:eastAsia="Times New Roman" w:cs="Times New Roman"/>
          <w:color w:val="000000"/>
          <w:spacing w:val="-13"/>
          <w:sz w:val="28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val="en-US" w:eastAsia="ru-RU"/>
          </w:rPr>
          <w:t>englishclub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val="en-US" w:eastAsia="ru-RU"/>
          </w:rPr>
          <w:t>busines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val="en-US" w:eastAsia="ru-RU"/>
          </w:rPr>
          <w:t>englis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val="en-US" w:eastAsia="ru-RU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val="en-US" w:eastAsia="ru-RU"/>
          </w:rPr>
          <w:t>htm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autoSpaceDE w:val="false"/>
        <w:rPr>
          <w:rFonts w:ascii="Times New Roman" w:hAnsi="Times New Roman" w:eastAsia="Times New Roman" w:cs="Times New Roman"/>
          <w:color w:val="000000"/>
          <w:spacing w:val="-13"/>
          <w:sz w:val="28"/>
          <w:szCs w:val="24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val="en-US" w:eastAsia="ru-RU"/>
          </w:rPr>
          <w:t>businessenglishsite.com/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autoSpaceDE w:val="false"/>
        <w:rPr>
          <w:rFonts w:ascii="Times New Roman" w:hAnsi="Times New Roman" w:eastAsia="Times New Roman" w:cs="Times New Roman"/>
          <w:color w:val="000000"/>
          <w:spacing w:val="-13"/>
          <w:sz w:val="28"/>
          <w:szCs w:val="24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val="en-US" w:eastAsia="ru-RU"/>
          </w:rPr>
          <w:t>bette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val="en-US" w:eastAsia="ru-RU"/>
          </w:rPr>
          <w:t>englis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val="en-US" w:eastAsia="ru-RU"/>
          </w:rPr>
          <w:t>exerciseli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val="en-US" w:eastAsia="ru-RU"/>
          </w:rPr>
          <w:t>htm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autoSpaceDE w:val="false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val="en-US" w:eastAsia="ru-RU"/>
          </w:rPr>
          <w:t>ron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val="en-US" w:eastAsia="ru-RU"/>
          </w:rPr>
          <w:t>chan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val="en-US" w:eastAsia="ru-RU"/>
          </w:rPr>
          <w:t>busines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val="en-US" w:eastAsia="ru-RU"/>
          </w:rPr>
          <w:t>htm</w:t>
        </w:r>
      </w:hyperlink>
    </w:p>
    <w:sectPr>
      <w:type w:val="nextPage"/>
      <w:pgSz w:w="11906" w:h="16838"/>
      <w:pgMar w:left="850" w:right="709" w:gutter="0" w:header="0" w:top="993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243F60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9">
    <w:name w:val="Текст Знак"/>
    <w:qFormat/>
    <w:rPr>
      <w:rFonts w:ascii="Courier New" w:hAnsi="Courier New" w:eastAsia="Times New Roman" w:cs="Times New Roman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0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243F6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serpurlitem">
    <w:name w:val="b-serp-url__item"/>
    <w:basedOn w:val="Style7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u w:val="non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character" w:styleId="Gen">
    <w:name w:val="gen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Times New Roman"/>
      <w:i/>
      <w:color w:val="666666"/>
      <w:sz w:val="48"/>
      <w:szCs w:val="4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Times New Roman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ngs.udau.edu.ua/ua/pro-kafedru/prepodavateli-i-sotrudniki/komisarenko-nataliya-oleksandrivna.html" TargetMode="External"/><Relationship Id="rId3" Type="http://schemas.openxmlformats.org/officeDocument/2006/relationships/hyperlink" Target="http://mkr.udau.edu.ua/" TargetMode="External"/><Relationship Id="rId4" Type="http://schemas.openxmlformats.org/officeDocument/2006/relationships/hyperlink" Target="http://mkr.udau.edu.ua/" TargetMode="External"/><Relationship Id="rId5" Type="http://schemas.openxmlformats.org/officeDocument/2006/relationships/hyperlink" Target="http://mkr.udau.edu.ua/" TargetMode="External"/><Relationship Id="rId6" Type="http://schemas.openxmlformats.org/officeDocument/2006/relationships/hyperlink" Target="http://mkr.udau.edu.ua/" TargetMode="External"/><Relationship Id="rId7" Type="http://schemas.openxmlformats.org/officeDocument/2006/relationships/hyperlink" Target="http://mkr.udau.edu.ua/" TargetMode="External"/><Relationship Id="rId8" Type="http://schemas.openxmlformats.org/officeDocument/2006/relationships/hyperlink" Target="http://mkr.udau.edu.ua/" TargetMode="External"/><Relationship Id="rId9" Type="http://schemas.openxmlformats.org/officeDocument/2006/relationships/hyperlink" Target="http://mkr.udau.edu.ua/" TargetMode="External"/><Relationship Id="rId10" Type="http://schemas.openxmlformats.org/officeDocument/2006/relationships/hyperlink" Target="http://mkr.udau.edu.ua/" TargetMode="External"/><Relationship Id="rId11" Type="http://schemas.openxmlformats.org/officeDocument/2006/relationships/hyperlink" Target="http://mkr.udau.edu.ua/" TargetMode="External"/><Relationship Id="rId12" Type="http://schemas.openxmlformats.org/officeDocument/2006/relationships/hyperlink" Target="http://mkr.udau.edu.ua/" TargetMode="External"/><Relationship Id="rId13" Type="http://schemas.openxmlformats.org/officeDocument/2006/relationships/hyperlink" Target="http://mkr.udau.edu.ua/" TargetMode="External"/><Relationship Id="rId14" Type="http://schemas.openxmlformats.org/officeDocument/2006/relationships/hyperlink" Target="http://mkr.udau.edu.ua/" TargetMode="External"/><Relationship Id="rId15" Type="http://schemas.openxmlformats.org/officeDocument/2006/relationships/hyperlink" Target="http://mkr.udau.edu.ua/" TargetMode="External"/><Relationship Id="rId16" Type="http://schemas.openxmlformats.org/officeDocument/2006/relationships/hyperlink" Target="http://mkr.udau.edu.ua/" TargetMode="External"/><Relationship Id="rId17" Type="http://schemas.openxmlformats.org/officeDocument/2006/relationships/hyperlink" Target="http://mkr.udau.edu.ua/" TargetMode="External"/><Relationship Id="rId18" Type="http://schemas.openxmlformats.org/officeDocument/2006/relationships/hyperlink" Target="http://www.englishclub.com/business-english/index.htm" TargetMode="External"/><Relationship Id="rId19" Type="http://schemas.openxmlformats.org/officeDocument/2006/relationships/hyperlink" Target="http://www.businessenglishsite.com/" TargetMode="External"/><Relationship Id="rId20" Type="http://schemas.openxmlformats.org/officeDocument/2006/relationships/hyperlink" Target="http://www.better-english.com/exerciselist.htm" TargetMode="External"/><Relationship Id="rId21" Type="http://schemas.openxmlformats.org/officeDocument/2006/relationships/hyperlink" Target="http://www.rong-chang.com/business.ht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09:00Z</dcterms:created>
  <dc:creator>TEST</dc:creator>
  <dc:description/>
  <cp:keywords/>
  <dc:language>en-US</dc:language>
  <cp:lastModifiedBy>TEST</cp:lastModifiedBy>
  <cp:lastPrinted>2020-09-17T11:58:00Z</cp:lastPrinted>
  <dcterms:modified xsi:type="dcterms:W3CDTF">2020-09-17T09:00:00Z</dcterms:modified>
  <cp:revision>3</cp:revision>
  <dc:subject/>
  <dc:title>Уманський національний університет садівництва</dc:title>
</cp:coreProperties>
</file>