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анський національний університет садівництва</w:t>
        <w:br/>
        <w:t>факультет лісового і садово-паркового господарства</w:t>
        <w:br/>
        <w:t>кафедра геодезії, картографії  і кадаст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1" w:type="dxa"/>
        <w:jc w:val="left"/>
        <w:tblInd w:w="-25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542"/>
        <w:gridCol w:w="12899"/>
      </w:tblGrid>
      <w:tr>
        <w:trPr>
          <w:trHeight w:val="40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курсу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ев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адастри</w:t>
            </w:r>
          </w:p>
        </w:tc>
      </w:tr>
      <w:tr>
        <w:trPr>
          <w:trHeight w:val="18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і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Кирилюк</w:t>
            </w:r>
          </w:p>
        </w:tc>
      </w:tr>
      <w:tr>
        <w:trPr>
          <w:trHeight w:val="64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айл викладачів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geodesy.udau.edu.ua/ua/pro-kafedru/vikladachi-ta-spivrobitniki/kirilyuk-volodimir-petrovich.html</w:t>
            </w:r>
          </w:p>
        </w:tc>
      </w:tr>
      <w:tr>
        <w:trPr>
          <w:trHeight w:val="38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ий тел.</w:t>
            </w:r>
          </w:p>
        </w:tc>
        <w:tc>
          <w:tcPr>
            <w:tcW w:w="1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7) 607-96-80</w:t>
            </w:r>
          </w:p>
        </w:tc>
      </w:tr>
      <w:tr>
        <w:trPr>
          <w:trHeight w:val="50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idrotechnik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et</w:t>
            </w:r>
          </w:p>
        </w:tc>
      </w:tr>
      <w:tr>
        <w:trPr>
          <w:trHeight w:val="18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Сторінка курсу в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MOODLE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</w:rPr>
                <w:t>http://moodle.udau.edu.ua/login/index.php</w:t>
              </w:r>
            </w:hyperlink>
          </w:p>
        </w:tc>
      </w:tr>
      <w:tr>
        <w:trPr>
          <w:trHeight w:val="74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Консультації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середи з 14.00. по 16.00 в кабінеті №118 корпусу №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Анотація до курсу</w:t>
      </w:r>
    </w:p>
    <w:p>
      <w:pPr>
        <w:pStyle w:val="TextBody"/>
        <w:spacing w:lineRule="auto" w:line="276"/>
        <w:ind w:right="26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Галузеві кадастри» є нормативною дисципліною, яка спрямована на підготовку фахівців, які повинні знати навколишнє природне середовище як сукупність природних і природно-соціальних умов та процесів, природні ресурси, як залучені в господарський обіг, так і не використовувані в народному господарстві в даний період (земля, надра, води, атмосферне повітря, ліс т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ша рослинність, тваринний світ), ландшафти та інші природні комплекси; території та об'єкти природно-заповідного фонду України й інші території та об'єкти, визначені відповідно до законодавства України. Дана дисципліна може бути цікавою не лише для </w:t>
      </w:r>
      <w:r>
        <w:rPr>
          <w:rFonts w:cs="Times New Roman" w:ascii="Times New Roman" w:hAnsi="Times New Roman"/>
          <w:sz w:val="24"/>
          <w:szCs w:val="24"/>
          <w:lang w:val="ru-RU"/>
        </w:rPr>
        <w:t>землевпорядних</w:t>
      </w:r>
      <w:r>
        <w:rPr>
          <w:rFonts w:cs="Times New Roman" w:ascii="Times New Roman" w:hAnsi="Times New Roman"/>
          <w:sz w:val="24"/>
          <w:szCs w:val="24"/>
        </w:rPr>
        <w:t xml:space="preserve"> спеціальностей через важливість її предмету вивчення для повсякденного життя людин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ета та цілі курс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Мета курсу — </w:t>
      </w:r>
      <w:r>
        <w:rPr>
          <w:rFonts w:cs="Times New Roman" w:ascii="Times New Roman" w:hAnsi="Times New Roman"/>
          <w:sz w:val="24"/>
          <w:szCs w:val="24"/>
        </w:rPr>
        <w:t>ознайомлення студентів із значенням природних ресурсів у житті людини, структурою природно-ресурсного потенціалу України та його територіальними особливостями розподілу в межах адміністративних одиниць, вивчення класифікаційних одиниць природних ресурсів та правових аспектів їх використання, охорони; вивчення основних етапів становлення кадастру природних ресурсів, його змісту та призначення, видів і принципів, ознайомлення із основними законодавчими та нормативними документами, які регламентують його функціонування,  вивчення складових частин державного кадастру природних ресурсів і тих завдань, які вони виконують; розуміння сучасного стану функціонування кадастру природних ресурсів та його ролі у регулюванні ефективного, раціонального використання природно-ресурсного потенціалу Украї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ні компетентності (цілі курсу)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eastAsia="uk-UA"/>
        </w:rPr>
        <w:t>здатність застосовувати знання в практичних ситуаціях;</w:t>
      </w:r>
    </w:p>
    <w:p>
      <w:pPr>
        <w:pStyle w:val="TextBody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eastAsia="uk-UA"/>
        </w:rPr>
        <w:t>здатність спілкуватися рідною мовою як усно так і письмово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eastAsia="uk-UA"/>
        </w:rPr>
        <w:t>здатність використання інформаційних технологій;</w:t>
      </w:r>
    </w:p>
    <w:p>
      <w:pPr>
        <w:pStyle w:val="TextBody"/>
        <w:numPr>
          <w:ilvl w:val="0"/>
          <w:numId w:val="9"/>
        </w:numPr>
        <w:spacing w:before="0" w:after="0"/>
        <w:rPr>
          <w:rStyle w:val="11"/>
          <w:rFonts w:ascii="Calibri" w:hAnsi="Calibri" w:cs="Calibri"/>
          <w:sz w:val="24"/>
          <w:szCs w:val="24"/>
        </w:rPr>
      </w:pPr>
      <w:r>
        <w:rPr>
          <w:rStyle w:val="11"/>
          <w:color w:val="000000"/>
          <w:sz w:val="24"/>
          <w:szCs w:val="24"/>
          <w:lang w:eastAsia="uk-UA"/>
        </w:rPr>
        <w:t>здатність вчитися і бути сучасно освіченим, усвідомлювати можливість навчання впродовж життя;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eastAsia="uk-UA"/>
        </w:rPr>
        <w:t>прагнення до збереження природного навколишнього середовища та забезпечення сталого розвитку суспіль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Формат курсу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сновним форматом курсу є очний з використанням навчальної платформи для дистанційного навчання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мках вивчення дисципліни «</w:t>
      </w:r>
      <w:r>
        <w:rPr>
          <w:rFonts w:cs="Times New Roman" w:ascii="Times New Roman" w:hAnsi="Times New Roman"/>
          <w:sz w:val="24"/>
          <w:szCs w:val="24"/>
        </w:rPr>
        <w:t>Галузеві</w:t>
      </w:r>
      <w:r>
        <w:rPr>
          <w:rFonts w:cs="Times New Roman" w:ascii="Times New Roman" w:hAnsi="Times New Roman"/>
          <w:sz w:val="24"/>
          <w:szCs w:val="28"/>
        </w:rPr>
        <w:t xml:space="preserve"> кадастри</w:t>
      </w:r>
      <w:r>
        <w:rPr>
          <w:rFonts w:cs="Times New Roman" w:ascii="Times New Roman" w:hAnsi="Times New Roman"/>
          <w:sz w:val="24"/>
        </w:rPr>
        <w:t>» передбачено проведе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ій. За структурою заплановані лекції можливо поділити на вступні, тематичні, заключні, оглядові, установчі. Для проведення лекцій планується використання мультимедійного комплексу для наочного відображення представленого матеріа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ні заняття. На практичних заняттях планується засвоєння практичних розрахунків усіх чинних видів соціальних трансфертів та допомо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ійна робота студентів буде проводитися з використанням різноманітних дидактичних методів навч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и навчання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Style w:val="11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овувати усно і письмово технічну українську мову та вміти спілкуватися іноземною мовою (англійською) у колі фахівців із геодезії та землеустрою</w:t>
      </w:r>
      <w:r>
        <w:rPr>
          <w:rStyle w:val="11"/>
          <w:rFonts w:cs="Times New Roman"/>
          <w:color w:val="000000"/>
          <w:sz w:val="24"/>
          <w:szCs w:val="24"/>
          <w:lang w:eastAsia="uk-UA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и теоретичні основи геодезії, вищої та інженерної геодезії, топографічного й тематичного картографування, складання та оновлення карт, дистанційного зондування Землі та фотограмметрії, землеустрою, оцінювання нерухомості і земельного кадастру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и нормативно-правові засади забезпечення питань раціонального використання, охорони, обліку та оцінки земель на національному, регіональному, локальному й господарському рівнях, процедур державної реєстрації земельних ділянок, інших об’єктів нерухомості та обмежень у їх використанні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Style w:val="11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овувати методи й технології землевпорядного проєктування, територіального та господарського землеустрою, планування використання та охорони земель, кадастрових знімань і ведення державного земельного кадастру</w:t>
      </w:r>
      <w:r>
        <w:rPr>
          <w:rStyle w:val="11"/>
          <w:rFonts w:cs="Times New Roman"/>
          <w:color w:val="000000"/>
          <w:sz w:val="24"/>
          <w:szCs w:val="24"/>
          <w:lang w:eastAsia="uk-UA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ляти проєкти землеустрою, землевпорядної й кадастрової документації та документації з оцінки земель, складати карти й готувати кадастрові дані із застосуванням комп’ютерних технологій, геоінформаційних систем та цифрової фотограмметрії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обляти результати геодезичних вимірювань, топографічних і кадастрових знімань, з використанням геоінформаційних технологій та комп’ютерних програмних засобів і системи керування базами даних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іти технологіями та методиками планування й виконання геодезичних, топографічних і кадастрових знімань та комп’ютерного оброблення результатів знімань у геоінформаційних систем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  Обсяг курсу</w:t>
      </w:r>
    </w:p>
    <w:tbl>
      <w:tblPr>
        <w:tblW w:w="5000" w:type="pct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09"/>
        <w:gridCol w:w="4226"/>
        <w:gridCol w:w="4197"/>
        <w:gridCol w:w="3866"/>
      </w:tblGrid>
      <w:tr>
        <w:trPr>
          <w:trHeight w:val="22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д заняття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актичні заняття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амостійна робота</w:t>
            </w:r>
          </w:p>
        </w:tc>
      </w:tr>
      <w:tr>
        <w:trPr>
          <w:trHeight w:val="16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-сть годин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знаки курсу</w:t>
      </w:r>
    </w:p>
    <w:tbl>
      <w:tblPr>
        <w:tblW w:w="5000" w:type="pct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12"/>
        <w:gridCol w:w="1571"/>
        <w:gridCol w:w="2410"/>
        <w:gridCol w:w="3406"/>
        <w:gridCol w:w="5399"/>
      </w:tblGrid>
      <w:tr>
        <w:trPr>
          <w:trHeight w:val="300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кладання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(рік навчання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ий\вибірковий</w:t>
            </w:r>
          </w:p>
        </w:tc>
      </w:tr>
      <w:tr>
        <w:trPr>
          <w:trHeight w:val="320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ія та землевпорядкування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хнічне й програмне забезпечення /обладнанн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ічні вимоги, які студент повинен врахувати відсутн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літики курс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 роботи над практичними та самостійними завданнями, проведення контрольних заходів студенти повинні дотримуватися правил академічної доброчесності, які визначено Кодексом доброчесності Уманського НУС. Жодні форми порушення академічної доброчесності не толеруються. У випадку таких подій – реагування відповідно до Кодексу доброчесності Уманського НУ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9. Схема курс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36"/>
        <w:gridCol w:w="1559"/>
        <w:gridCol w:w="1134"/>
        <w:gridCol w:w="1134"/>
        <w:gridCol w:w="3544"/>
        <w:gridCol w:w="1040"/>
        <w:gridCol w:w="1080"/>
      </w:tblGrid>
      <w:tr>
        <w:trPr>
          <w:tblHeader w:val="true"/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ж.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план, короткі те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діяльності (заняття) / Фор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ітератур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 в інтерне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га оці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</w:tr>
      <w:tr>
        <w:trPr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ж.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.</w:t>
            </w: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гальне поняття про галузеві кадаст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гальні положення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місце галузевих кадастрів у системі обліку природних ресурсів і їхнє значення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труктура і зміст галузевих кадастрів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е та організаційне забезпечення регіональних кадастрів природних ресурсів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КПР)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 організації та подання інформації РК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8,19,22,23,25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спектувати лекці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ж.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2. Характеристика ДЗ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міст і призначення Державного земельного кадастр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иди земельного кадастр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та, принципи, загальні засади ведення Державного земельного кадастр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ргани ведення Державного земельного кадастр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клад відомостей Державного земельного кадаст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тодологічні основи державного земельного кадаст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,7,12,17,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спектувати лекці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ж.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. Закон України «Про державний земельний кадастр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mbria,Italic;Arial Unicode MS" w:cs="Times New Roman" w:ascii="Times New Roman" w:hAnsi="Times New Roman"/>
              </w:rPr>
              <w:t>Всту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mbria,Italic;Arial Unicode MS" w:cs="Times New Roman" w:ascii="Times New Roman" w:hAnsi="Times New Roman"/>
              </w:rPr>
              <w:t>Розділ 1. Основні положення ЗУ «Про ДЗ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,Italic;Arial Unicode MS" w:cs="Times New Roman" w:ascii="Times New Roman" w:hAnsi="Times New Roman"/>
              </w:rPr>
              <w:t>- Таблиця 1.1 Аналіз статей ЗУ «Про ДЗК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,Italic;Arial Unicode MS" w:cs="Times New Roman" w:ascii="Times New Roman" w:hAnsi="Times New Roman"/>
              </w:rPr>
              <w:t>- Таблиця 1.2 Перелік похідних документів до ЗУ «Про ДЗК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,Italic;Arial Unicode MS" w:cs="Times New Roman" w:ascii="Times New Roman" w:hAnsi="Times New Roman"/>
              </w:rPr>
              <w:t>- Висновок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рішення тестових завдань по лекційних темах 1,2.</w:t>
            </w:r>
          </w:p>
          <w:p>
            <w:pPr>
              <w:pStyle w:val="Normal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дивідуальна та групова робо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конспект лекці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рекомендації до практичних занять і самостійної роботи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,7,12,17,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236" w:hanging="180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  <w:t>Отримати роздатковий матеріал (ЗУ «Про Державний земельний кадастр»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236" w:hanging="180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  <w:t>Ознайомитись із основними положеннями Закон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236" w:hanging="180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  <w:t>Оформити у вигляді таблиці номера, назви статей та їх короткий зміст (про що в ній йдетьс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236" w:hanging="180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  <w:t>Оформити у вигляді таблиці назви та перелік нормативних та законодавчих документів що стосуються окремих питань ЗУ «Про ДЗК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236" w:hanging="180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  <w:t>Дати аналіз відомостей і статей ЗУ «Про ДЗК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ішення тестів – 0-5 балів.</w:t>
            </w:r>
          </w:p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uk-UA"/>
              </w:rPr>
              <w:t>Виконання завд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0-10 балі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ього – 20 ба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ж.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3: Земельні ресурси як об’єкт Державного земельного кадастр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емельні ресурси та їх категор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емельна ділянка як основна земельно-кадастрова одиниц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іддя як елемент земельного кадастр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ласифікація угід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емельний фонд України у складі світових земельних ресурсів та сучасний стан його викорис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,7,12,17,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увати лекці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ж.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firstLine="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</w:rPr>
              <w:t>Класифікація угідь в земельному кадастрі, системи і  способи їх використанн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Всту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озділ 1. Аналіз існуючого використання зем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Таблиця 1.1 Експлікація земель за складом угід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Аркуш 1. План існуючого використання зем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озділ 2. Категорії зем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Таблиця 2.1 Експлікація земель за категорі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озділ 3. Ґрун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Таблиця 3.1 Експлікація агровиробничих груп ґрунті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рішення тестових завдань по лекційні темі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дивідуальна та групова робо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орний конспект лекці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рекомендації до практичних занять і самостійної роботи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,7,12,17,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6" w:leader="none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ти планово-картографічний матеріал згідно варіант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6" w:leader="none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и план існуючого використання земе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6" w:leader="none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сти експлікацію земель за складом угід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сти експлікацію земель за категорі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6" w:leader="none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о-картографічному матеріалі провести ілюмінування відповідних категорій земе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сти експлікацію агровиробничих груп ґрунті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6" w:leader="none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о-картографічному матеріалі провести ілюмінування агровиробничих груп ґрунті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ішення тестів – 0-5 балі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ього – 5 ба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ж.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ма 4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Інформаційне забезпечення земельно-кадастрових даних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земельно-кадастрові дані, методи їх одержання, аналізу і систематизації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зйомки та обстеження території в земельному кадастрі, їх зміст і порядок веденн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тистичні методи одержання, обробки й аналізу даних земельного кадастр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текстові і планово-картографічні матеріали державного земельного кадастр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втоматизація ведення  державного земельного кадаст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,7,12,17,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спектувати лекці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ж.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firstLine="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</w:rPr>
              <w:t>Класифікація угідь в земельному кадастрі, системи і  способи їх використанн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Всту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озділ 1. Аналіз існуючого використання зем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Таблиця 1.1 Експлікація земель за складом угід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Аркуш 1. План існуючого використання зем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озділ 2. Категорії зем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Таблиця 2.1 Експлікація земель за категорі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озділ 3. Ґрун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Таблиця 3.1 Експлікація агровиробничих груп ґрунті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дивідуальна та групова робо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орний конспект лекці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рекомендації до практичних занять і самостійної роботи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,7,12,17,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ти планово-картографічний матеріал згідно варіа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и план існуючого використання зем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сти експлікацію земель за складом угід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сти експлікацію земель за категорі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о-картографічному матеріалі провести ілюмінування відповідних категорій зем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сти експлікацію агровиробничих груп ґрун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о-картографічному матеріалі провести ілюмінування агровиробничих груп ґрунті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  <w:lang w:eastAsia="uk-UA"/>
              </w:rPr>
            </w:r>
          </w:p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uk-UA"/>
              </w:rPr>
              <w:t>Виконання завд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0-10 балі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ього – 10 ба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ж. 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firstLine="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</w:rPr>
              <w:t>Планово-картографічні матеріали державного земельного кадастр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Вст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озділ 1. Аналіз планово-картографічної документації території сільської рад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Таблиця 1.1 Контурна відомі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ов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ирішення тестових завдань по лекційній темі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дивідуальна та групова робо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орний конспект лекці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рекомендації до практичних занять і самостійної роботи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,7,12,17,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36" w:leader="none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ти планово-картографічний матеріал згідно варіанту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36" w:leader="none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обити ксерокопію плану землекористування (рис.1.1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36" w:leader="none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умерувати на плані контури починаючи з північно-західної сторони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36" w:leader="none"/>
              </w:tabs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и у вигляді таблиці № контуру, назви виду угіддя та їх короткий опис (табл. 1.1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ішення тестів – 0-5 балів.</w:t>
            </w:r>
          </w:p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uk-UA"/>
              </w:rPr>
              <w:t>Виконання завд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0-10 балі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ього – 15 ба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ж. 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5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одний кадаст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ода як природний ресурс та об’єкт суспільних відноси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труктура державного водного кадастру та порядок його веден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ік підземних в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лік поверхневих в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користання водних ресурс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,22,26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спектувати лекці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ж.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firstLine="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</w:rPr>
              <w:t>Грошова оцінка земель водного фонд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у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озділ 1. Грошова оцінка земель водного фонд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ов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ирішення тестових завдань по лекційній темі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дивідуальна та групова робо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орний конспект лекці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рекомендації до практичних занять і самостійної роботи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,24,27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римати вихідні дані для виконання практичної роботи</w:t>
            </w:r>
          </w:p>
          <w:p>
            <w:pPr>
              <w:pStyle w:val="Normal"/>
              <w:autoSpaceDE w:val="false"/>
              <w:ind w:left="23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конати розрахунок грошової оцінки земель водного фон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ішення тестів – 0-5 балів.</w:t>
            </w:r>
          </w:p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uk-UA"/>
              </w:rPr>
              <w:t>Виконання завд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0-10 балі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ього – 15 ба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ж. 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9" w:hanging="67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ма 6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ржавний лісовий кадастр та кадастр природно-рослинних ресурсі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альне поняття про лісові ресурс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едення державного лісового кадастр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міст лісокадастрової книги і порядок її вед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ядок використання природних ресурс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ласифікація рослинної сирови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альні засади створення кадастру природно-рослинних ресурс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,20,31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спектувати лекці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ж. 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firstLine="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</w:rPr>
              <w:t>Визначення грошової оцінки земель лісового фонд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у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озділ 1. Грошова оцінка земель лісового фонд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рішення тестових завдань по лекційній темі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дивідуальна та групова робо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орний конспект лекці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рекомендації до практичних занять і самостійної роботи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,24,27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6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римати вихідні дані для виконання практичної роботи</w:t>
            </w:r>
          </w:p>
          <w:p>
            <w:pPr>
              <w:pStyle w:val="Normal"/>
              <w:autoSpaceDE w:val="false"/>
              <w:ind w:left="23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конати розрахунок грошової оцінки земель водного фон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ішення тестів – 0-5 балів.</w:t>
            </w:r>
          </w:p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uk-UA"/>
              </w:rPr>
              <w:t>Виконання завд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0-10 балі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ього – 15 ба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ж. 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9" w:hanging="6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: Кадастр тваринного світу та кадастр мисливської фаун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ержавний облік тваринного світ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рядок ведення кадастру тваринного світу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міст лісокадастрової книги і порядок її ведення;</w:t>
            </w:r>
          </w:p>
          <w:p>
            <w:pPr>
              <w:pStyle w:val="Normal"/>
              <w:ind w:left="139" w:hanging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інформаційне забезпечення кадастрової оцінки  мисливської фау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спектувати лекці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ж. 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: Інші види галузевих кадастрі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кадастр мінерально-сировинних ресурсі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кадастр природно-заповідного фонд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містобудівний кадастр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ержавний кадастр природних лікувальних ресурсі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ержавний кадастр природних територій курорті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кадастр радіоактивних відході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10,13,14,15,21,29,34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спектувати лекці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ж. 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кад.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</w:t>
            </w:r>
            <w:r>
              <w:rPr>
                <w:rFonts w:eastAsia="Cambria,Italic;Arial Unicode MS" w:cs="Times New Roman" w:ascii="Times New Roman" w:hAnsi="Times New Roman"/>
                <w:bCs/>
              </w:rPr>
              <w:t>Кадастр тваринного сві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mbria,Italic;Arial Unicode MS" w:cs="Times New Roman" w:ascii="Times New Roman" w:hAnsi="Times New Roman"/>
              </w:rPr>
              <w:t>Всту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mbria,Italic;Arial Unicode MS" w:cs="Times New Roman" w:ascii="Times New Roman" w:hAnsi="Times New Roman"/>
              </w:rPr>
              <w:t>Розділ 1</w:t>
            </w:r>
            <w:r>
              <w:rPr>
                <w:rFonts w:eastAsia="Cambria,Italic;Arial Unicode MS"/>
              </w:rPr>
              <w:t xml:space="preserve"> </w:t>
            </w:r>
            <w:r>
              <w:rPr>
                <w:rFonts w:eastAsia="Cambria,Italic;Arial Unicode MS" w:cs="Times New Roman" w:ascii="Times New Roman" w:hAnsi="Times New Roman"/>
              </w:rPr>
              <w:t>Основні положення кадастру тваринного світу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,Italic;Arial Unicode MS" w:cs="Times New Roman" w:ascii="Times New Roman" w:hAnsi="Times New Roman"/>
              </w:rPr>
              <w:t>- Таблиця 1.1 Аналіз постанови КМУ «</w:t>
            </w:r>
            <w:r>
              <w:rPr>
                <w:rFonts w:cs="Times New Roman" w:ascii="Times New Roman" w:hAnsi="Times New Roman"/>
              </w:rPr>
              <w:t>Про порядок ведення державного   кадастру тваринного світу»</w:t>
            </w:r>
            <w:r>
              <w:rPr>
                <w:rFonts w:eastAsia="Cambria,Italic;Arial Unicode MS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,Italic;Arial Unicode MS" w:cs="Times New Roman" w:ascii="Times New Roman" w:hAnsi="Times New Roman"/>
              </w:rPr>
              <w:t>- Таблиця 1.2 Перелік похідних документів до постанови КМУ «</w:t>
            </w:r>
            <w:r>
              <w:rPr>
                <w:rFonts w:cs="Times New Roman" w:ascii="Times New Roman" w:hAnsi="Times New Roman"/>
              </w:rPr>
              <w:t>Про порядок ведення державного кадастру тваринного світу»</w:t>
            </w:r>
            <w:r>
              <w:rPr>
                <w:rFonts w:eastAsia="Cambria,Italic;Arial Unicode MS"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,Italic;Arial Unicode MS" w:cs="Times New Roman" w:ascii="Times New Roman" w:hAnsi="Times New Roman"/>
              </w:rPr>
              <w:t>- Висново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ирішення тестових завдань по лекційних темах 7,8.</w:t>
            </w:r>
          </w:p>
          <w:p>
            <w:pPr>
              <w:pStyle w:val="Normal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дивідуальна та групова робо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орний конспект лекці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рекомендації до практичних занять і самостійної роботи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236" w:hanging="180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  <w:t>Отримати роздатковий матеріал (постанова КМУ «</w:t>
            </w:r>
            <w:r>
              <w:rPr>
                <w:rFonts w:cs="Times New Roman" w:ascii="Times New Roman" w:hAnsi="Times New Roman"/>
              </w:rPr>
              <w:t>Про порядок ведення державного кадастру тваринного світу»</w:t>
            </w:r>
            <w:r>
              <w:rPr>
                <w:rFonts w:eastAsia="Cambria,Italic;Arial Unicode MS"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236" w:hanging="180"/>
              <w:jc w:val="both"/>
              <w:rPr/>
            </w:pPr>
            <w:r>
              <w:rPr>
                <w:rFonts w:eastAsia="Cambria,Italic;Arial Unicode MS" w:cs="Times New Roman" w:ascii="Times New Roman" w:hAnsi="Times New Roman"/>
              </w:rPr>
              <w:t>Ознайомитись із основними положеннями Закон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236" w:hanging="180"/>
              <w:jc w:val="both"/>
              <w:rPr/>
            </w:pPr>
            <w:r>
              <w:rPr>
                <w:rFonts w:eastAsia="Cambria,Italic;Arial Unicode MS" w:cs="Times New Roman" w:ascii="Times New Roman" w:hAnsi="Times New Roman"/>
              </w:rPr>
              <w:t>Оформити у вигляді таблиці номера, назви статей та їх короткий зміст (про що в ній йдеться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236" w:hanging="180"/>
              <w:jc w:val="both"/>
              <w:rPr/>
            </w:pPr>
            <w:r>
              <w:rPr>
                <w:rFonts w:eastAsia="Cambria,Italic;Arial Unicode MS" w:cs="Times New Roman" w:ascii="Times New Roman" w:hAnsi="Times New Roman"/>
              </w:rPr>
              <w:t>Оформити у вигляді таблиці назви та перелік нормативних та законодавчих документів що стосуються окремих питань постанови КМУ «</w:t>
            </w:r>
            <w:r>
              <w:rPr>
                <w:rFonts w:cs="Times New Roman" w:ascii="Times New Roman" w:hAnsi="Times New Roman"/>
              </w:rPr>
              <w:t>Про порядок ведення державного кадастру тваринного світу»</w:t>
            </w:r>
            <w:r>
              <w:rPr>
                <w:rFonts w:eastAsia="Cambria,Italic;Arial Unicode MS"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236" w:hanging="180"/>
              <w:jc w:val="both"/>
              <w:rPr/>
            </w:pPr>
            <w:r>
              <w:rPr>
                <w:rFonts w:eastAsia="Cambria,Italic;Arial Unicode MS" w:cs="Times New Roman" w:ascii="Times New Roman" w:hAnsi="Times New Roman"/>
              </w:rPr>
              <w:t>Дати аналіз відомостей і статей постанови КМУ «</w:t>
            </w:r>
            <w:r>
              <w:rPr>
                <w:rFonts w:cs="Times New Roman" w:ascii="Times New Roman" w:hAnsi="Times New Roman"/>
              </w:rPr>
              <w:t>Про порядок ведення державного кадастру тваринного світу»</w:t>
            </w:r>
            <w:r>
              <w:rPr>
                <w:rFonts w:eastAsia="Cambria,Italic;Arial Unicode MS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mbria,Italic;Arial Unicode MS" w:cs="Times New Roman"/>
              </w:rPr>
            </w:pPr>
            <w:r>
              <w:rPr>
                <w:rFonts w:eastAsia="Cambria,Italic;Arial Unicode MS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ішення тестів – 0-5 балів.</w:t>
            </w:r>
          </w:p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uk-UA"/>
              </w:rPr>
              <w:t>Виконання завд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0-10 балі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ього – 20 ба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истема оцінювання та вимоги</w:t>
      </w:r>
    </w:p>
    <w:p>
      <w:pPr>
        <w:pStyle w:val="Style16"/>
        <w:numPr>
          <w:ilvl w:val="1"/>
          <w:numId w:val="1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нна форма навчанн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очний контроль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lang w:val="uk-UA"/>
        </w:rPr>
        <w:t>Максимальна сума балів поточного контролю – 10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ий контроль проводиться після того, як розглянуто увесь теоретичний матеріал і виконані практичні та самостійні завдання в межах кожної теми змістового моду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жну тему змістового модуля студентові виставляється відповідна оцінка за отриманою кількістю балів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точний контроль реалізується у формі усної і </w:t>
      </w:r>
      <w:r>
        <w:rPr>
          <w:rFonts w:cs="Times New Roman" w:ascii="Times New Roman" w:hAnsi="Times New Roman"/>
          <w:sz w:val="24"/>
          <w:szCs w:val="24"/>
        </w:rPr>
        <w:t xml:space="preserve">письмової перевірки (поточне тестування, контрольні роботи)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нтроль самостійної роботи провод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 лекційного матеріалу: шляхом перевірки конспектів лек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 практичних: шляхом перевірки виконаних завдань</w:t>
      </w:r>
      <w:r>
        <w:rPr>
          <w:rFonts w:cs="Times New Roman" w:ascii="Times New Roman" w:hAnsi="Times New Roman"/>
          <w:sz w:val="24"/>
          <w:szCs w:val="24"/>
        </w:rPr>
        <w:t xml:space="preserve"> у вигляді розрахункової і розрахунково-графічної роботи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квівалент оцінки в балах для кожної окремої теми і загальну суму балів за тему визначено в таблиці «Схема курсу»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контрол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Підсумковий контроль з дисципліни “ГАЛУЗЕВІ КАДАСТРИ”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водиться у формі семестрового залік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1"/>
          <w:numId w:val="1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очна форма навчання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очний контроль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lang w:val="uk-UA"/>
        </w:rPr>
        <w:t>Максимальна сума балів поточного контролю – 100, які розподіляються наступним чином: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lang w:val="uk-UA"/>
        </w:rPr>
        <w:t>- активність роботи впродовж семестру не може перевищувати 20 балів;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lang w:val="uk-UA"/>
        </w:rPr>
        <w:t>- контрольна робота – 40 балів;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lang w:val="uk-UA"/>
        </w:rPr>
        <w:t>- виконання змістових модульних завдань (2 змістових модуля) – не більше 20 балів.</w:t>
      </w:r>
    </w:p>
    <w:p>
      <w:pPr>
        <w:pStyle w:val="TextBodyIndent"/>
        <w:spacing w:before="0" w:after="0"/>
        <w:ind w:left="0" w:firstLine="284"/>
        <w:jc w:val="both"/>
        <w:rPr>
          <w:lang w:val="uk-UA"/>
        </w:rPr>
      </w:pPr>
      <w:r>
        <w:rPr>
          <w:lang w:val="uk-UA"/>
        </w:rPr>
        <w:t>Об’єктами поточного контролю знань студентів є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ність та активність роботи на практичних заняттях;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контрольної робот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модульних завдань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ролі систематичності та активності роботи на практичних заняттях оцінці підлягають: рівень знань і активність при обговоренні питань, винесених на практичні заняття, та правильність написання міні-контрольної роботи на практичному занятті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інювання активності роботи:</w:t>
      </w:r>
    </w:p>
    <w:p>
      <w:pPr>
        <w:pStyle w:val="Subtitle"/>
        <w:numPr>
          <w:ilvl w:val="0"/>
          <w:numId w:val="12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а) відповіді з питань практичного заняття – 0-2 бали. </w:t>
      </w:r>
    </w:p>
    <w:p>
      <w:pPr>
        <w:pStyle w:val="Subtitle"/>
        <w:numPr>
          <w:ilvl w:val="0"/>
          <w:numId w:val="12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б) змістовні доповнення при обговоренні питань практичного заняття – 1 бал.</w:t>
      </w:r>
    </w:p>
    <w:p>
      <w:pPr>
        <w:pStyle w:val="Subtitle"/>
        <w:numPr>
          <w:ilvl w:val="0"/>
          <w:numId w:val="12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в) міні-контрольна робота – 0-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 б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інювання виконання контрольної робот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а відповідь на питання, яка оцінюється в 35-40 балів, повинна відповідати таким вимогам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озгорнутий і вичерпний виклад змісту даної в питанні проблем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ний перелік необхідних для розкриття змісту понять і категорій у сфері галузевих кадастрі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явлення творчих здібностей у розумінні, викладенні й використанні навчально-програмного матеріалу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датність здійснювати порівняльний аналіз поглядів різних науковців та самостійно робити логічні висновки й узагальнення; знання історії створення наукових концепцій та еволюції поглядів найвидатніших учени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міння користуватись методами наукового аналізу явищ і процесів у сфері галузевих кадастрів, й характеризувати їхні риси та форми виявленн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монстрація здатності висловлення та аргументування власного ставлення до альтернативних поглядів на дане питанн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користання актуальних фактичних та статистичних даних, знань дат та історичних періодів, які підтверджують тези відповіді на питанн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нання необхідних законів і нормативних матеріалів України у сфері галузевих кадастрі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нання точних назв та функцій відомств і установ, у сфері компетентності яких перебуває управління земельними ресурс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своєння основної та додаткової літератур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ь на питання оцінюється в 20-35 бали, якщ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ідносно відповіді на найвищий бал не зроблено розкриття хоча б одного з пунктів, вказаних вище (якщо він явно потрібний для вичерпного розкриття питання);</w:t>
        <w:tab/>
        <w:t xml:space="preserve"> або, якщ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розкритті змісту питання в цілому правильно за зазначеними вимогами зроблені значні помилки під час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користання цифрового матеріал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илання на конкретні історичні періоди та да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рмулювання назв та функцій відомств і установ, у сфері компетентності яких перебуває управління земельними ресурс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значення авторства і змісту в цілому правильно зазначених теоретичних концепцій, що спотворює логіку висновків під час відповіді на конкретне питанн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ь на питання оцінюється в 0-20 балів, якщ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ідносно відповіді на найвищий бал не розкрито трьох чи більше пунктів, зазначених у вимогах до нього (якщо вони явно потрібні для вичерпного розкриття питанн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ночасно присутні два чи більше типи недоліків, які окремо характеризують критерій оцінки питання в 5 балі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сновки, зроблені під час відповіді, не відповідають правильним чи загальновизнаним за відсутності доказів супроти нього аргументами, зазначеними у відповіді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характер відповіді дає підставу стверджувати, що особа, яка захищає контрольну роботу, неправильно зрозуміла зміст питання, або не знає правильної відповіді, й тому не відповіла на нього по суті, припустившись грубих помилок у змісті відповіді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lang w:val="uk-UA"/>
        </w:rPr>
        <w:t>3. Система оцінювання виконання завдань змістового модуля: – 0 - 20 балів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lang w:val="uk-UA"/>
        </w:rPr>
        <w:t xml:space="preserve">За використання недозволених джерел і підказок студент отримує 0 балів. На змістовний модульний контроль виноситься 5 теоретичних (проблемних) питань. За правильну та повну відповідь на кожне питання студент отримує 0,2 бал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чи роботу з підготовки до виконання змістовних модульних завдань, студент самостійно здійснює систематизацію вивченого матеріалу, а також інших тем і питань для самостійного опрацювання, які включено до модуля. Письмові роботи зберігаються на кафедрі до закінчення семестр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Підсумковий контроль з дисципліни “ГАЛУЗЕВІ КАДАСТРИ”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водиться у формі семестрового залік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233"/>
        <w:gridCol w:w="5214"/>
        <w:gridCol w:w="4435"/>
      </w:tblGrid>
      <w:tr>
        <w:trPr>
          <w:trHeight w:val="45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а балів за всі види навчальної діяльності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інка ECTS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екзамену, курсового проекту (роботи), практик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ліку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–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мінно  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-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е 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-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овільно 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 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X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довільно з можливістю повторного складанн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numPr>
          <w:ilvl w:val="0"/>
          <w:numId w:val="1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а література</w:t>
      </w:r>
    </w:p>
    <w:p>
      <w:pPr>
        <w:pStyle w:val="ListParagraph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ий кодекс України [Електронний ресурс]. – Режим доступу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akon2.rada.gov.ua/laws/show/213/95-в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ін М.О. Основи земельного кадастру: Навчальний посібник / М.О. Володін. – К., 2000. – 32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ушинський З.Ю. Типологія лісів Українських Карпат: навчальний посібник. Львів,1996. – 20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й земельний кадастр: Підручник / М. Г. Ступень, О. Я. Микула, Є. С. Лавейкіна та ін.; За заг. ред. М. Г. Ступеня. – Львів, 2011. – 309 с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ржавний кадастр об'єктів тваринного світу //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ловник – довідник з екології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: навч.-метод. посіб. / уклад. О. Г. Лановенко, О. О. Остапішина. — Херсон : ПП Вишемирський В.С., 2013. — С. 6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аєв В.В. Лісова таксація і лісовпорядкування. Київ : Екологія, 1991. – 32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України «Про державний земельний кадастр» [Електронний ресурс]. –  Режим доступу 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3613-17" \l "Tex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zakon.rada.gov.ua/laws/show/3613-17#Text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ї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5"/>
          <w:w w:val="4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і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в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w w:val="77"/>
          <w:sz w:val="24"/>
          <w:szCs w:val="24"/>
        </w:rPr>
        <w:t>я»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–  Режим доступу :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earch.ligazakon.ua/l_doc2.nsf/link1/T27800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України «Про поводження з радіоактивними відходами» [Електронний ресурс]. – Режим доступу :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255/95-вр" \l "Tex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zakon.rada.gov.ua/laws/show/255/95-%D0%B2%D1%80#Text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</w:t>
      </w:r>
      <w:r>
        <w:rPr>
          <w:rFonts w:cs="Times New Roman" w:ascii="Times New Roman" w:hAnsi="Times New Roman"/>
          <w:spacing w:val="-2"/>
          <w:sz w:val="24"/>
          <w:szCs w:val="24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ни </w:t>
      </w:r>
      <w:r>
        <w:rPr>
          <w:rFonts w:cs="Times New Roman" w:ascii="Times New Roman" w:hAnsi="Times New Roman"/>
          <w:spacing w:val="-6"/>
          <w:w w:val="44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</w:rPr>
        <w:t>дн</w:t>
      </w:r>
      <w:r>
        <w:rPr>
          <w:rFonts w:cs="Times New Roman" w:ascii="Times New Roman" w:hAnsi="Times New Roman"/>
          <w:sz w:val="24"/>
          <w:szCs w:val="24"/>
        </w:rPr>
        <w:t xml:space="preserve">ий 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ї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w w:val="6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[Електронний ресурс]. – Режим доступу :</w:t>
      </w:r>
      <w:r>
        <w:rPr/>
        <w:t xml:space="preserve">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2456-12" \l "Tex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zakon.rada.gov.ua/laws/show/2456-12#Text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України «Про тваринний світ» [Електронний ресурс]. – Режим доступу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zakon.rada.gov.ua/laws/main/2894-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ий кодекс України [Електронний ресурс]. – Режим доступу 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2768-14" \l "Tex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zakon.rada.gov.ua/laws/show/2768-14#Text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струкція по створенню і веденню Державного кадастру природних лікувальних ресурсів від 12 лютого 2010 р.  №154/17449 [Електронний ресурс]. – Режим доступу 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z0154-10" \l "Tex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zakon.rada.gov.ua/laws/show/z0154-10#Text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струкція про зміст та складання документації державного кадастру територій та об’єктів природно-заповідного фонду України. </w:t>
      </w:r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4"/>
          <w:szCs w:val="24"/>
          <w:shd w:fill="FFFFFF" w:val="clear"/>
        </w:rPr>
        <w:t>Наказ Міністерства екології та природних ресурсів</w:t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6.02.2005</w:t>
      </w:r>
      <w:r>
        <w:rPr>
          <w:rFonts w:cs="Consolas" w:ascii="Consolas" w:hAnsi="Consolas"/>
          <w:color w:val="212529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№ 67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– Режим доступу 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z0298-05" \l "Tex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zakon.rada.gov.ua/laws/show/z0298-05#Text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кс  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ї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w w:val="44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  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72"/>
          <w:sz w:val="24"/>
          <w:szCs w:val="24"/>
        </w:rPr>
        <w:t>а»</w:t>
      </w:r>
      <w:r>
        <w:rPr>
          <w:rFonts w:cs="Times New Roman" w:ascii="Times New Roman" w:hAnsi="Times New Roman"/>
          <w:sz w:val="24"/>
          <w:szCs w:val="24"/>
        </w:rPr>
        <w:t xml:space="preserve">  [Електронний ресурс]. – Режим доступу 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132/94-вр" \l "Tex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zakon.rada.gov.ua/laws/show/132/94-%D0%B2%D1%80#Text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ституція України [Електронний ресурс]. – Режим доступу :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zakon.rada.gov.ua/laws/show/254к/96-вр" \l "Tex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https://zakon.rada.gov.ua/laws/show/254%D0%BA/96-%D0%B2%D1%80#Text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/>
        <w:t xml:space="preserve"> </w:t>
      </w:r>
      <w:r>
        <w:rPr>
          <w:szCs w:val="22"/>
        </w:rPr>
        <w:t>(дата звернення 1.09.2020)</w:t>
      </w:r>
      <w:r>
        <w:rPr/>
        <w:t xml:space="preserve">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щиков Т.П. Земельний кадастр: Підручник / Т.П.Магазинщиков. – Львів : Світ, 1991. – 45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ормативної грошової оцінки земель несільськогосподарського призначення (крім земель населених пунктів) // Офіційний вісник України від 23.12.2011. – № 97. – Стор. 138. – Ст. – 3538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-6"/>
        </w:rPr>
      </w:pPr>
      <w:r>
        <w:rPr>
          <w:bCs/>
          <w:spacing w:val="-6"/>
        </w:rPr>
        <w:t>Микула О.Я., Ступень М.Г., Персоляк В.Ю. Кадастр природних ресурсів: Навчальний посібник. – Львів: «Новий Світ-2000», 2006. – 272 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ісовий кодекс України [Електронний ресурс]. – Режим доступу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akon2.rada.gov.ua/laws/show/3852-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к</w:t>
        <w:tab/>
        <w:t>родовищ</w:t>
        <w:tab/>
        <w:t>корисних</w:t>
        <w:tab/>
        <w:t>копалин.</w:t>
        <w:tab/>
        <w:t>Постанова</w:t>
        <w:tab/>
        <w:t>Кабінету Міністрів України № 75 ві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1.95 р. [Електронний ресурс]. – Режим доступу 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earch.ligazakon.ua/l_doc2.nsf/link1/KP95007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 Р. М. Кадастр природних ресурсів / Р.М. Панас, М. С. Маланчук. – Львів :Видавництво Львівської політехніки, 2014. – 436 с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ович Л.М., Волосецький Б.І. Основи кадастру. – Львів: Львівське астрономо-геодезичне товариство, 2000. – 128 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цінку земель: Закон України [Електронний ресурс]. – Режим доступу 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1378-15" \l "Tex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zakon.rada.gov.ua/laws/show/1378-15#Text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ня про регіональні кадастри природних ресурсів: Постанова Кабміну України від 28.02.2001 (9.09.2009) № 781 [Електронний ресурс]. – Режим доступу 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na.lp.edu.ua:8080/bitstream/ntb/11066/1/6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орядок ведення державного водного кадастру. Постанова Кабінету Міністрів України №413 від 8.04.96 р.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– Режим доступу 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413-96-п" \l "Tex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zakon.rada.gov.ua/laws/show/413-96-%D0%BF#Text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Методику нормативної грошової оцінки земель несільськогосподарського призначення (крім земель населених пунктів): Постанова КМУ від 30.05.1997 № 525. [Електронний ресурс]. – Режим доступу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akon5.rada.gov.ua/laws/show/525-97-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ормативної грошової оцінки земель несільськогосподарського призначення (крім земель населених пунктів) [Електронний ресурс]. – Режим доступ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akon4.rada.gov.ua/laws/show/z1573-13/print13605173830695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szCs w:val="28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а Кабінету Міністрів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5 листопада 1994 р. № 772 м. Київ </w:t>
      </w:r>
      <w:r>
        <w:rPr>
          <w:rFonts w:cs="Times New Roman" w:ascii="Times New Roman" w:hAnsi="Times New Roman"/>
          <w:sz w:val="24"/>
          <w:szCs w:val="24"/>
        </w:rPr>
        <w:t>«Про порядок ведення державного кадастру тваринного світу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з змінами, внесеними згідно з Постановою КМ № 748 (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8-2013-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 від 07.08.2013 </w:t>
      </w:r>
      <w:r>
        <w:rPr>
          <w:rFonts w:cs="Times New Roman" w:ascii="Times New Roman" w:hAnsi="Times New Roman"/>
          <w:sz w:val="24"/>
          <w:szCs w:val="24"/>
        </w:rPr>
        <w:t xml:space="preserve">} [Електронний ресурс]. – Режим доступу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zakon.rada.gov.ua/laws/main/772-94-%D0%B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цінку земель: Закон України [Електронний ресурс]. – Режим доступу 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1378-15" \l "Tex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zakon.rada.gov.ua/laws/show/1378-15#Text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>Про затвердження Інструкції про порядок погодження та затвердження розрахункових лісосі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>Наказ Міністерства охорони навколишнього природного середовища України від 5 лютого 2007 року N 38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– Режим доступу :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openforest.org.ua/135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Про затвердження Інструкції про порядок ведення державного лісового кадастру і первинного обліку лісі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212529"/>
          <w:sz w:val="24"/>
          <w:szCs w:val="24"/>
          <w:shd w:fill="FFFFFF" w:val="clear"/>
        </w:rPr>
        <w:t>Наказ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12529"/>
          <w:sz w:val="24"/>
          <w:szCs w:val="24"/>
          <w:shd w:fill="FFFFFF" w:val="clear"/>
        </w:rPr>
        <w:t>Державного комітету лісового господарства України</w:t>
      </w:r>
      <w:r>
        <w:rPr>
          <w:rFonts w:cs="Consolas" w:ascii="Consolas" w:hAnsi="Consolas"/>
          <w:b/>
          <w:bCs/>
          <w:color w:val="212529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268 від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01.10.2010</w:t>
      </w:r>
      <w:r>
        <w:rPr>
          <w:rFonts w:cs="Times New Roman" w:ascii="Times New Roman" w:hAnsi="Times New Roman"/>
          <w:sz w:val="24"/>
          <w:szCs w:val="24"/>
        </w:rPr>
        <w:t xml:space="preserve"> р. [Електронний ресурс]. – Режим доступу 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z1267-10" \l "Tex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zakon.rada.gov.ua/laws/show/z1267-10#Text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рядок ведення державного кадастру тваринного світу. Постанова Кабінету Міністрів України №772 від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11.94 р. [Електронний ресурс]. – Режим доступ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772-94-п" \l "Tex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zakon.rada.gov.ua/laws/show/772-94-%D0%BF#Text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а КМ «Про містобудівний кадастр» від 25 травня 2011р. № 559 [Електронний ресурс]. – Режим доступу 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559-2011-п" \l "Tex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zakon.rada.gov.ua/laws/show/559-2011-%D0%BF#Text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 КМ «Про затвердження Порядку державного обліку родовищ, запасів корисних копалин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Електронний ресурс]. – Режим доступу 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75-95-п" \l "Tex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zakon.rada.gov.ua/laws/show/75-95-%D0%BF#Text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ата звернення 1.09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Руденко В.П. Географія природно-ресурсного потенціалу України: Підручник. – К.: ВД «К.-М. Академія» - Чернівці: Зелена Буковина, 1999. – 568 с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ні основи державного земельного кадастру: Навч. посібник / М.Г. Ступень, Р.Й. Гулько, О.Я. Микула та ін.; За заг. ред. М. Г. Ступеня. – 2-ге видання, стереотипне. – Львів : «Новий Світ-2000», 2006. – 33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" w:hAnsi="Courier" w:eastAsia="Calibri" w:cs="Courier"/>
    </w:rPr>
  </w:style>
  <w:style w:type="character" w:styleId="WW8Num6z0">
    <w:name w:val="WW8Num6z0"/>
    <w:qFormat/>
    <w:rPr>
      <w:rFonts w:ascii="Courier" w:hAnsi="Courier" w:eastAsia="Calibri" w:cs="Courier"/>
    </w:rPr>
  </w:style>
  <w:style w:type="character" w:styleId="WW8Num7z0">
    <w:name w:val="WW8Num7z0"/>
    <w:qFormat/>
    <w:rPr>
      <w:rFonts w:ascii="Courier" w:hAnsi="Courier" w:eastAsia="Calibri" w:cs="Courie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" w:hAnsi="Courier" w:eastAsia="Calibri" w:cs="Courier"/>
    </w:rPr>
  </w:style>
  <w:style w:type="character" w:styleId="WW8Num11z0">
    <w:name w:val="WW8Num11z0"/>
    <w:qFormat/>
    <w:rPr>
      <w:rFonts w:ascii="Courier" w:hAnsi="Courier" w:eastAsia="Calibri" w:cs="Courie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" w:hAnsi="Courier" w:eastAsia="Calibri" w:cs="Courier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нак Знак3"/>
    <w:qFormat/>
    <w:rPr>
      <w:rFonts w:ascii="Courier New" w:hAnsi="Courier New" w:eastAsia="Times New Roman" w:cs="Courier New"/>
      <w:lang w:val="ru-RU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Знак Знак5"/>
    <w:qFormat/>
    <w:rPr>
      <w:rFonts w:ascii="Georgia" w:hAnsi="Georgia" w:eastAsia="Times New Roman" w:cs="Georgia"/>
      <w:i/>
      <w:iCs/>
      <w:color w:val="666666"/>
      <w:sz w:val="48"/>
      <w:szCs w:val="48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Times New Roman"/>
      <w:i/>
      <w:color w:val="666666"/>
      <w:sz w:val="48"/>
      <w:szCs w:val="4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eastAsia="Calibri" w:cs="Times New Roman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dau.edu.ua/login/index.php" TargetMode="External"/><Relationship Id="rId3" Type="http://schemas.openxmlformats.org/officeDocument/2006/relationships/hyperlink" Target="http://zakon2.rada.gov.ua/laws/show/213/95-&#1074;&#1088;" TargetMode="External"/><Relationship Id="rId4" Type="http://schemas.openxmlformats.org/officeDocument/2006/relationships/hyperlink" Target="http://ekhsuir.kspu.edu/bitstream/123456789/1563/1/&#1057;&#1051;&#1054;&#1042;&#1053;&#1048;&#1050; &#8211; &#1044;&#1054;&#1042;&#1030;&#1044;&#1053;&#1048;&#1050;.pdf" TargetMode="External"/><Relationship Id="rId5" Type="http://schemas.openxmlformats.org/officeDocument/2006/relationships/hyperlink" Target="http://search.ligazakon.ua/l_doc2.nsf/link1/T278000.html" TargetMode="External"/><Relationship Id="rId6" Type="http://schemas.openxmlformats.org/officeDocument/2006/relationships/hyperlink" Target="https://zakon.rada.gov.ua/laws/main/2894-14" TargetMode="External"/><Relationship Id="rId7" Type="http://schemas.openxmlformats.org/officeDocument/2006/relationships/hyperlink" Target="http://zakon2.rada.gov.ua/laws/show/3852-12" TargetMode="External"/><Relationship Id="rId8" Type="http://schemas.openxmlformats.org/officeDocument/2006/relationships/hyperlink" Target="http://search.ligazakon.ua/l_doc2.nsf/link1/KP950075.html" TargetMode="External"/><Relationship Id="rId9" Type="http://schemas.openxmlformats.org/officeDocument/2006/relationships/hyperlink" Target="http://ena.lp.edu.ua:8080/bitstream/ntb/11066/1/6.pdf" TargetMode="External"/><Relationship Id="rId10" Type="http://schemas.openxmlformats.org/officeDocument/2006/relationships/hyperlink" Target="http://zakon5.rada.gov.ua/laws/show/525-97-&#1087;" TargetMode="External"/><Relationship Id="rId11" Type="http://schemas.openxmlformats.org/officeDocument/2006/relationships/hyperlink" Target="http://zakon4.rada.gov.ua/laws/show/z1573-13/print1360517383069506" TargetMode="External"/><Relationship Id="rId12" Type="http://schemas.openxmlformats.org/officeDocument/2006/relationships/hyperlink" Target="https://zakon.rada.gov.ua/laws/show/748-2013-&#1087;" TargetMode="External"/><Relationship Id="rId13" Type="http://schemas.openxmlformats.org/officeDocument/2006/relationships/hyperlink" Target="https://zakon.rada.gov.ua/laws/main/772-94-&#1087;" TargetMode="External"/><Relationship Id="rId14" Type="http://schemas.openxmlformats.org/officeDocument/2006/relationships/hyperlink" Target="https://www.openforest.org.ua/1358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41:00Z</dcterms:created>
  <dc:creator>Администратор</dc:creator>
  <dc:description/>
  <cp:keywords/>
  <dc:language>en-US</dc:language>
  <cp:lastModifiedBy>User</cp:lastModifiedBy>
  <dcterms:modified xsi:type="dcterms:W3CDTF">2020-09-03T16:44:00Z</dcterms:modified>
  <cp:revision>59</cp:revision>
  <dc:subject/>
  <dc:title>Уманський національний університет садівництва</dc:title>
</cp:coreProperties>
</file>