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Уманський національний університет садівниц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інженерно-технологічний факульт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кафедра прикладної інженерії та охорони праці</w:t>
      </w:r>
    </w:p>
    <w:p>
      <w:pPr>
        <w:pStyle w:val="Normal"/>
        <w:autoSpaceDE w:val="fals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Назва курс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Охорона праці в галуз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Викладач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Олександр Тру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Едуард Прокоп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Профайл викладачі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lang w:val="uk-UA"/>
                </w:rPr>
                <w:t>https://piop.udau.edu.ua/ua/pro-kafedru/vikladachi-ta-spivrobitniki/trus-oleksandr-mikolajovich.html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онтактний тел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(04744) 3-44-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E-mail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alex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uk-UA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trus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ne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proked</w:t>
            </w:r>
            <w:r>
              <w:rPr>
                <w:b/>
                <w:bCs/>
                <w:color w:val="000000"/>
                <w:sz w:val="24"/>
                <w:lang w:val="uk-UA"/>
              </w:rPr>
              <w:t>@</w:t>
            </w:r>
            <w:r>
              <w:rPr>
                <w:b/>
                <w:bCs/>
                <w:color w:val="000000"/>
                <w:sz w:val="24"/>
                <w:lang w:val="en-US"/>
              </w:rPr>
              <w:t>ukr</w:t>
            </w:r>
            <w:r>
              <w:rPr>
                <w:b/>
                <w:bCs/>
                <w:color w:val="000000"/>
                <w:sz w:val="24"/>
                <w:lang w:val="uk-UA"/>
              </w:rPr>
              <w:t>.</w:t>
            </w:r>
            <w:r>
              <w:rPr>
                <w:b/>
                <w:bCs/>
                <w:color w:val="000000"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Сторінка курсу в MOODL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lang w:val="uk-UA"/>
              </w:rPr>
              <w:instrText xml:space="preserve"> HYPERLINK "https://moodle.udau.edu.ua/course/view.php?id=385" \l "section-1"</w:instrText>
            </w:r>
            <w:r>
              <w:rPr>
                <w:rStyle w:val="InternetLink"/>
                <w:sz w:val="24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lang w:val="uk-UA"/>
              </w:rPr>
              <w:t>https://moodle.udau.edu.ua/course/view.php?id=385#section-1</w:t>
            </w:r>
            <w:r>
              <w:rPr>
                <w:rStyle w:val="InternetLink"/>
                <w:sz w:val="24"/>
                <w:b/>
                <w:bCs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онсультації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Понеділок з 15.00 до 16.00 в аудиторії №401 в корпусі №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lang w:val="uk-UA"/>
        </w:rPr>
        <w:t>1. Анотація до курс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Охорона праці в галузі у підготовці фахівців за спеціальністю "Геодезія та землеустрій" займає провідне місце. Вона передбачає вивчення актуальних питань охорони праці для конкретної галузі господарської, економічної та науково-дослідної діяльності з урахуванням особливостей майбутньої професійної діяльності випускників, а також досягнень науково-технічного прогресу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хорона праці в галузі, як наукова і навчальна дисципліна, має на меті вивчення та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-технічного прогресу та міжнародного досвіду, а також в усвідомленні нерозривної єдності успішної професійної діяльності з обов’язковим дотриманням усіх вимог безпеки праці у конкретній галузі.</w:t>
      </w:r>
    </w:p>
    <w:p>
      <w:pPr>
        <w:pStyle w:val="Normal"/>
        <w:autoSpaceDE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2. Мета та цілі курсу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Мета курсу (інтегральна компетентність)</w:t>
      </w:r>
      <w:r>
        <w:rPr>
          <w:b/>
          <w:color w:val="000000"/>
          <w:sz w:val="24"/>
          <w:lang w:val="uk-UA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розв’язувати складні спеціалізовані задачі та практичні проблеми професійної діяльності в галузі геодезії та землеустрою або у процесі навчання, що передбачає застосування певних теорій, положень і методів відповідної науки і характеризується комплексністю і невизначеністю умов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Цілі курсу (програмні компетентності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застосовувати знання в практичних ситуаці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вички забезпечення безпеки життєдіяльності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використовувати знання із загальних інженерних наук у навчанні та професійній діяльності, вміння використовувати їх теорії, принципи та технічні підхо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3. Формат курсу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сновним форматом курсу є очний з використанням індивідуальної форми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 рамках вивчення дисципліни «Охорона праці в галузі» передбачено проведен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лекцій (за структурою заплановані лекції можливо поділити на вступні, тематичні, заключні, оглядові, установчі. Для проведення лекцій планується використання мультимедійного комплексу для наочного відображення представленого матеріал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актичні заняття (на практичних заняттях планується засвоєння теоретичного матеріалу з метою вивчення стану і особливостей умов та охорони праці на виробництві, вимог нормативно-правових актів і документів до організації робочого процесу, розробки методичного забезпечення заходів з охорони праці і проведення навчання та перевірки знань з питань охорони праці та ін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амостійна робота студентів буде проводитися з використанням різноманітних дидактичних методів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4. Результати навчан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олодіти методами організації топографо-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5. </w:t>
      </w:r>
      <w:r>
        <w:rPr/>
        <w:t>Обсяг курсу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756"/>
      </w:tblGrid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 занятт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 занятт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5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-сть год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6. Ознаки курсу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8"/>
        <w:gridCol w:w="1937"/>
        <w:gridCol w:w="1938"/>
      </w:tblGrid>
      <w:tr>
        <w:trPr>
          <w:trHeight w:val="5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к виклад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рік навчанн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Обов’язковий</w:t>
            </w:r>
            <w:r>
              <w:rPr>
                <w:color w:val="000000"/>
                <w:sz w:val="24"/>
                <w:lang w:val="uk-UA"/>
              </w:rPr>
              <w:t xml:space="preserve"> / вибірковий</w:t>
            </w:r>
          </w:p>
        </w:tc>
      </w:tr>
      <w:tr>
        <w:trPr>
          <w:trHeight w:val="5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дезія та землеустр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</w:t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4"/>
          <w:lang w:val="uk-UA"/>
        </w:rPr>
      </w:pPr>
      <w:r>
        <w:rPr>
          <w:rFonts w:eastAsia="Arial Unicode MS"/>
          <w:b/>
          <w:bCs/>
          <w:color w:val="000000"/>
          <w:sz w:val="24"/>
          <w:lang w:val="uk-UA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lang w:val="uk-UA"/>
        </w:rPr>
      </w:pPr>
      <w:r>
        <w:rPr>
          <w:rFonts w:eastAsia="Arial Unicode MS"/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7. Технічне й програмне забезпечення / обладнання</w:t>
      </w:r>
    </w:p>
    <w:p>
      <w:pPr>
        <w:pStyle w:val="Normal"/>
        <w:ind w:firstLine="709"/>
        <w:rPr>
          <w:sz w:val="24"/>
          <w:lang w:val="uk-UA"/>
        </w:rPr>
      </w:pPr>
      <w:r>
        <w:rPr>
          <w:color w:val="000000"/>
          <w:sz w:val="24"/>
          <w:lang w:val="uk-UA"/>
        </w:rPr>
        <w:t>Специфічні вимоги, які студент повинен врахувати відсут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8. Політики курсу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 час підготовки до практичних занять, проведення контрольних заходів студенти повинні дотримуватися правил академічної доброчесності, які визначено Кодексом доброчесності Уманського НУС. Жодні форми порушення академічної доброчесності не толеруються. У випадку таких подій – реагування відповідно до Кодексу доброчесності Уманського НУС.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9. Схема курс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275"/>
        <w:gridCol w:w="141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. / дата /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, план, короткі т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діяльності (заняття) / 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/ ресурси в інтерне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,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. 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і та організаційні питання охорони праці в галузі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і зміст дисципліни, її зв’язок з іншими дисциплінами. Ситуація з охороною праці в галузі. Нормативно-правова бази охорони праці в Украї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, 8, 11, 12, 14–21, 27, 31, 36–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і обов’язки з охорони праці керівника підприємства, головних спеціалісті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ава і обов’язки з охорони праці керівників підприємства, головних спеціалістів, керівників виробничих дільниць. Права і обов’язки з охорони праці бригадира бригади. Права і обов’язки з охорони праці головного економіста. Права і обов’язки з охорони праці головного бухгалтера. Права і обов’язки з охорони праці спеціаліста служби охорони пра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, 13, 22, 32, 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.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Аналіз травматизму при проведенні технологічних процесів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оціально-економічні наслідки травматизму. Основні джерела травматизму. Причини травматизму та основні напрями профілактики. Вимоги безпеки до технічних засобів виробниц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7–9, 34–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навчання з охорони праці на підприємствах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теоретичні положення НПАОП 0.00–4.12–05. Організація навчання з питань охорони праці (навчання працівників, посадових осіб, спеціальне навчання). Організація перевірки знань з питань охорони праці (склад комісії з перевірки знань з питань охорони праці для різни місць проведення навчання). </w:t>
            </w:r>
            <w:r>
              <w:rPr>
                <w:spacing w:val="-6"/>
                <w:sz w:val="20"/>
                <w:szCs w:val="20"/>
                <w:lang w:val="uk-UA"/>
              </w:rPr>
              <w:t>Організація проведення інструктажу з охорони праці на підприємстві (вступний, первинний, повторний, позаплановий, цільовий інструктажі). Організація перевірки знань з питань охорони пра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, методичні вказ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 9, 26, 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та паспортизація умов праці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і положення. Організація роботи по атестації. Вивчення факторів виробничого середовища і трудового процесу. Гігієнічна оцінка умов праці. </w:t>
            </w:r>
            <w:r>
              <w:rPr>
                <w:spacing w:val="-6"/>
                <w:sz w:val="20"/>
                <w:szCs w:val="20"/>
                <w:lang w:val="uk-UA"/>
              </w:rPr>
              <w:t>Оцінка технічного та організаційного рівня робочого місця</w:t>
            </w:r>
            <w:r>
              <w:rPr>
                <w:sz w:val="20"/>
                <w:szCs w:val="20"/>
                <w:lang w:val="uk-UA"/>
              </w:rPr>
              <w:t>. Атестація робочих місц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, 11, 22, 24, 25, 34, 36–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порядку проведення розслідування та обліку нещасних випадків на виробництві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теоретичні положення щодо розслідування нещасних випадків на виробництві в постанові Кабінету Міністрів України № 337 від 17.05.2019 р. Організація розслідування нещасних випадків на виробництві (дії свідка нещасного випадку, безпосереднього керівника робіт, роботодавця, їх зобов’язання). Склад комісії з розслідування нещасного випадку, їх зобов’язання. Обставини нещасного випадку. Спеціальне розслідування нещасних випадків. Контроль і облік нещасних випад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, методичні вказ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 23, 28, 29, 31, 34–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соціальне страхування від нещасних випадків і професійних захворювань на виробництві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гальні положення. Обов’язки Фонду соціального страхування від нещасних випадків. Відшкодування збитку, заподіяного застрахованому ушкодженням його здоров’я. Порядок розгляду справ про страхові виплати. Порядок і терміни проведення страхових виплат. Фінансування Фонду страхування від нещасних випад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9, 13, 20, 21, 36, 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чення порядку проведення розслідування та обліку професійних захворювань і аварій на виробництві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новні теоретичні положення щодо розслідування професійних захворювань і аварій на виробництві в постанові Кабінету Міністрів України № 337 від 17.05.2019 р. Порядок складання санітарно-гігієнічних характеристик умов праці та вимоги до них. Порядок встановлення зв’язку захворювання з умовами праці. Повідомлення про хронічне професійне захворювання (отруєння). Порядок розслідування обставин і причин виникнення хронічних професійних захворювань (отруєнь). Реєстрація та облік випадків гострих та хронічних професійних захворювань (отруєнь). Категорії аварій. Порядок розслідування аварій на виробництві. Контроль, облік і звітність авар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, методичні вказ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 22, 28, 29, 31, 34–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. 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 безпеки праці при обслуговуванні виробничого устаткування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складові безпеки на виробництві. Система управління виробничим обладнанням. Безпека виробничих процесів. Вимоги безпеки при проведенні технологічного процесу. Фактори, що визначають умови пра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9, 10, 11,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. 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ння виробничих небезпек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ні системи в сільському господарстві. Умови і обставини виникнення небезпечних ситуацій та їх наслідки. Моделювання процесів формування травм, аварій, катаст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10,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виконання індивідуального завдання; групове обговорення питань практичного занятт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. 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 безпеки до територій виробничих майданчиків, будівель і споруд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0"/>
                <w:sz w:val="20"/>
                <w:szCs w:val="20"/>
                <w:lang w:val="uk-UA" w:eastAsia="ru-RU"/>
              </w:rPr>
              <w:t xml:space="preserve">Небезпечні і шкідливі виробничі чинники. Вимоги до території виробничих майданчиків. Вимоги до виробничих будівель і споруд. Електробезпека. </w:t>
            </w:r>
            <w:r>
              <w:rPr>
                <w:spacing w:val="0"/>
                <w:sz w:val="20"/>
                <w:szCs w:val="20"/>
                <w:lang w:val="uk-UA"/>
              </w:rPr>
              <w:t>Пожежна безп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9, 8,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хати лекці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інструкцій з охорони праці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теоретичні положення НПАОП 0.00–4.15–98. Зміст і побудова інструкцій. Викладення тексту інструкцій. Порядок розробки, затвердження та введення інструкцій в дію. реєстрація, облік і видання інструкцій на підприємст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 15, 30, 34, 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 безпеки при виробництві полевих топографогеодезичних робі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гносцировка геодезичних мереж, установка віх і щогл. Лісозаготівельні роботи. Грабарства. Будування геодезичних знаків. Обстеження, ремонт і знос знаків. Закладання центрів, марок і реперів. Кутові й лінійні виміри із сигналів. Робота зі світлодалекомірами й радіодалекомірами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 11, 34, 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ж. 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акад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 безпеки при геодизичних та картографувальних роботах на територіях промислових об’єктів й об’єктів спеціального призначення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рганізація безпечних умов праці. Організація безпеки польових геодезичних, вишукувальних і землевпорядних робіт. Робота на трасах і майданчиках електричних мереж, зв'язку й нафтогазопроводів. Безпека інженерно-геодезич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 (індивідуальна та групов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рний конспект ле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 10, 34, 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тування по питаннях практичного заняття у вигляді бліц-опитування; вирішення тестових завдань по темі; групове обговорення питань практичного заняття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Система оцінювання та вимоги</w:t>
      </w:r>
    </w:p>
    <w:p>
      <w:pPr>
        <w:pStyle w:val="Normal"/>
        <w:ind w:hanging="14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1. Денна форма навч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сума балів поточного контролю – 100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б’єктами поточного контролю знань студентів є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Систематичність та активність роботи на практичних заняттях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ння індивідуальних завд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(1) При контролі систематичності та активності роботи на практичних заняттях оцінці підлягають: рівень знань, продемонстрований у відповідях і виступах на практичних заняттях; активність при обговоренні питань, що винесені на практичні заняття, правильність написання письмового модульного контролю на практичному занятті; результати бліц-опитуванн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Розподіл балів, які отримують студенти (види робіт і сума балів за них): усне опитування на заняттях – 40, модульний контроль – 30, екзамен – 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за змістовими модулями дисципліни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728"/>
        <w:gridCol w:w="727"/>
        <w:gridCol w:w="728"/>
        <w:gridCol w:w="729"/>
        <w:gridCol w:w="728"/>
        <w:gridCol w:w="729"/>
        <w:gridCol w:w="10"/>
        <w:gridCol w:w="718"/>
        <w:gridCol w:w="729"/>
        <w:gridCol w:w="734"/>
        <w:gridCol w:w="1898"/>
        <w:gridCol w:w="831"/>
      </w:tblGrid>
      <w:tr>
        <w:trPr>
          <w:trHeight w:val="307" w:hRule="atLeast"/>
        </w:trPr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(модульний) кон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329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Змістовий</w:t>
              <w:br/>
              <w:t>модуль 1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Змістовий</w:t>
              <w:br/>
              <w:t>модуль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rPr>
          <w:b/>
          <w:b/>
          <w:sz w:val="24"/>
          <w:lang w:val="uk-UA"/>
        </w:rPr>
      </w:pPr>
      <w:r>
        <w:rPr>
          <w:sz w:val="24"/>
          <w:lang w:val="uk-UA"/>
        </w:rPr>
        <w:t>Т1, Т2 ... Тn – теми змістових модулів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Підсумков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Підсумковий контроль з дисципліни </w:t>
      </w:r>
      <w:r>
        <w:rPr>
          <w:color w:val="000000"/>
          <w:sz w:val="24"/>
          <w:lang w:val="uk-UA"/>
        </w:rPr>
        <w:t xml:space="preserve">«Охорона праці в галузі»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може здійснюватися у формі усного іспиту (а) або у формі тестових завдань (б) (за вибором студенті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А. Екзаменаційний білет складається із 3 питань, кожне з яких оцінюється за шкалою від 0 до 10 балі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Повна відповідь на питання, яка оцінюється в 10 балів, повинна відповідати таким вимог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1) розгорнутий, вичерпний виклад змісту даної у питанні пробле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2) повний перелік необхідних для розкриття змісту понять і категорій у галузі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3) виявлення творчих здібностей у розумінні, викладенні й використанні навчально-програмного матеріалу з охорони праці в галуз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4) </w:t>
      </w:r>
      <w:r>
        <w:rPr>
          <w:sz w:val="24"/>
          <w:lang w:val="uk-UA"/>
        </w:rPr>
        <w:t>здатність здійснювати порівняльний аналіз та самостійно робити логічні висновки й узагальнен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5) </w:t>
      </w:r>
      <w:r>
        <w:rPr>
          <w:sz w:val="24"/>
          <w:lang w:val="uk-UA"/>
        </w:rPr>
        <w:t>уміння користуватись методами наукового аналізу явищ і процесів у галузі охорони праці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6) </w:t>
      </w:r>
      <w:r>
        <w:rPr>
          <w:sz w:val="24"/>
          <w:lang w:val="uk-UA"/>
        </w:rPr>
        <w:t>демонстрація здатності висловлення та аргументування власного ставлення до альтернативних поглядів на дане питання;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) знання необхідних законів і нормативних актів України у галузі охорони прац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8)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вміння працювати з основною та додатковою літературо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Виконання студентами екзаменаційного завдання повинно носити виключно самостійний характер. Тому, за використання заборонених джерел (шпаргалок, засобів зв</w:t>
      </w:r>
      <w:r>
        <w:rPr>
          <w:color w:val="000000"/>
          <w:sz w:val="24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язку та ін.) чи підказок студент знімається з іспиту й одержує нульову оцін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lang w:val="uk-UA"/>
        </w:rPr>
        <w:t>10.2.</w:t>
      </w:r>
      <w:r>
        <w:rPr>
          <w:rFonts w:cs="Arial CYR" w:ascii="Arial CYR" w:hAnsi="Arial CYR"/>
          <w:b/>
          <w:bCs/>
          <w:color w:val="000000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lang w:val="uk-UA"/>
        </w:rPr>
        <w:t>Заочна форма навчання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Поточний контро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Максимальна сума балів поточного контролю </w:t>
      </w:r>
      <w:r>
        <w:rPr>
          <w:color w:val="000000"/>
          <w:sz w:val="24"/>
          <w:lang w:val="uk-UA"/>
        </w:rPr>
        <w:t xml:space="preserve">– 70,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які розподіляються наступним чин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активність роботи протягом семестру не може перевищувати 20 бал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контрольна робота – 20 бал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виконання модульних завдань (3 модуля) </w:t>
      </w:r>
      <w:r>
        <w:rPr>
          <w:color w:val="000000"/>
          <w:sz w:val="24"/>
          <w:lang w:val="uk-UA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30 балі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Підсумков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Підсумковий контроль з дисципліни </w:t>
      </w:r>
      <w:r>
        <w:rPr>
          <w:color w:val="000000"/>
          <w:sz w:val="24"/>
          <w:lang w:val="uk-UA"/>
        </w:rPr>
        <w:t xml:space="preserve">«Охорона праці в галузі»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може здійснюватися у формі усного іспиту (а) або у формі тестових завдань (б) (за вибором студенті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А. Екзаменаційний білет складається із 3 питань, кожне з яких оцінюється за шкалою від 0 до 10 балі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Повна відповідь на питання, яка оцінюється в 10 балів, повинна відповідати таким вимог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1) розгорнутий, вичерпний виклад змісту даної у питанні пробле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2) повний перелік необхідних для розкриття змісту понять і категорій у галузі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3) виявлення творчих здібностей у розумінні, викладенні й використанні навчально-програмного матеріалу з охорони праці в галуз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4) </w:t>
      </w:r>
      <w:r>
        <w:rPr>
          <w:sz w:val="24"/>
          <w:lang w:val="uk-UA"/>
        </w:rPr>
        <w:t>здатність здійснювати порівняльний аналіз та самостійно робити логічні висновки й узагальнен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5) </w:t>
      </w:r>
      <w:r>
        <w:rPr>
          <w:sz w:val="24"/>
          <w:lang w:val="uk-UA"/>
        </w:rPr>
        <w:t>уміння користуватись методами наукового аналізу явищ і процесів у галузі охорони праці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 xml:space="preserve">6) </w:t>
      </w:r>
      <w:r>
        <w:rPr>
          <w:sz w:val="24"/>
          <w:lang w:val="uk-UA"/>
        </w:rPr>
        <w:t>демонстрація здатності висловлення та аргументування власного ставлення до альтернативних поглядів на дане питання;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) знання необхідних законів і нормативних актів України у галузі охорони прац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8) 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вміння працювати з основною та додатковою літературо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Виконання студентами екзаменаційного завдання повинно носити виключно самостійний характер. Тому, за використання заборонених джерел (шпаргалок, засобів зв</w:t>
      </w:r>
      <w:r>
        <w:rPr>
          <w:color w:val="000000"/>
          <w:sz w:val="24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24"/>
          <w:lang w:val="uk-UA"/>
        </w:rPr>
        <w:t>язку та ін.) чи підказок студент знімається з іспиту й одержує нульову оцін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 знань студентів: національна та ECTS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73"/>
        <w:gridCol w:w="3206"/>
        <w:gridCol w:w="3013"/>
      </w:tblGrid>
      <w:tr>
        <w:trPr>
          <w:trHeight w:val="24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інка ECTS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24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заліку</w:t>
            </w:r>
          </w:p>
        </w:tc>
      </w:tr>
      <w:tr>
        <w:trPr>
          <w:trHeight w:val="1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–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мінно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–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4–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–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–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Е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5–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1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–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val="uk-UA"/>
        </w:rPr>
        <w:t>11.</w:t>
      </w:r>
      <w:r>
        <w:rPr>
          <w:rFonts w:cs="Arial CYR" w:ascii="Arial CYR" w:hAnsi="Arial CYR"/>
          <w:b/>
          <w:bCs/>
          <w:color w:val="000000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1"/>
          <w:color w:val="000000"/>
          <w:lang w:val="uk-UA"/>
        </w:rPr>
      </w:pPr>
      <w:r>
        <w:rPr>
          <w:rStyle w:val="1"/>
          <w:rFonts w:eastAsia="Calibri"/>
          <w:sz w:val="24"/>
          <w:szCs w:val="22"/>
          <w:lang w:val="uk-UA"/>
        </w:rPr>
        <w:t xml:space="preserve">Березовський А. П., Прокопенко Е. В., Трус О. М. Методичні вказівки для виконання практичного заняття з дисциплін «Основи охорони праці» на тему: «Організація навчання з охорони праці на підприємствах» студентами денної та заочної форм навчання </w:t>
      </w:r>
      <w:r>
        <w:rPr>
          <w:sz w:val="24"/>
          <w:szCs w:val="22"/>
          <w:lang w:val="uk-UA"/>
        </w:rPr>
        <w:t xml:space="preserve">освітнього ступеня </w:t>
      </w:r>
      <w:r>
        <w:rPr>
          <w:rStyle w:val="1"/>
          <w:rFonts w:eastAsia="Calibri"/>
          <w:sz w:val="24"/>
          <w:szCs w:val="22"/>
          <w:lang w:val="uk-UA"/>
        </w:rPr>
        <w:t>«Бакалавр», «Магістр». Умань, 2019. 20 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rStyle w:val="1"/>
          <w:rFonts w:eastAsia="Calibri"/>
          <w:sz w:val="24"/>
          <w:szCs w:val="22"/>
          <w:lang w:val="uk-UA"/>
        </w:rPr>
        <w:t xml:space="preserve">Березовський А. П., Прокопенко Е. В., Трус О. М. </w:t>
      </w:r>
      <w:r>
        <w:rPr>
          <w:rFonts w:eastAsia="Calibri"/>
          <w:sz w:val="24"/>
          <w:szCs w:val="22"/>
          <w:lang w:val="uk-UA"/>
        </w:rPr>
        <w:t xml:space="preserve">Методичні вказівки для виконання практичного заняття з дисциплін «Безпека життєдіяльності (модуль Охорона праці)» та «Охорона праці в галузі» на тему: </w:t>
      </w:r>
      <w:r>
        <w:rPr>
          <w:sz w:val="24"/>
          <w:szCs w:val="22"/>
          <w:lang w:val="uk-UA"/>
        </w:rPr>
        <w:t>«Вивчення порядку проведення розслідування та обліку нещасних випадків на виробництві» студентами денної та заочної форм навчання освітніх ступенів «Бакалавр», «Магістр»</w:t>
      </w:r>
      <w:r>
        <w:rPr>
          <w:rFonts w:eastAsia="Calibri"/>
          <w:sz w:val="24"/>
          <w:szCs w:val="22"/>
          <w:lang w:val="uk-UA"/>
        </w:rPr>
        <w:t>. Умань: Уманський НУС, 2020. 58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rFonts w:eastAsia="Times New Roman"/>
          <w:sz w:val="24"/>
          <w:szCs w:val="22"/>
          <w:lang w:val="uk-UA"/>
        </w:rPr>
        <w:t xml:space="preserve"> </w:t>
      </w:r>
      <w:r>
        <w:rPr>
          <w:rStyle w:val="1"/>
          <w:rFonts w:eastAsia="Calibri"/>
          <w:sz w:val="24"/>
          <w:szCs w:val="22"/>
          <w:lang w:val="uk-UA"/>
        </w:rPr>
        <w:t xml:space="preserve">Березовський А. П., Прокопенко Е. В., Трус О. М. </w:t>
      </w:r>
      <w:r>
        <w:rPr>
          <w:rFonts w:eastAsia="Calibri"/>
          <w:sz w:val="24"/>
          <w:szCs w:val="22"/>
          <w:lang w:val="uk-UA"/>
        </w:rPr>
        <w:t xml:space="preserve">Методичні вказівки для виконання практичного заняття з дисциплін «Безпека життєдіяльності (модуль Охорона праці)» та «Охорона праці в галузі» на тему: </w:t>
      </w:r>
      <w:r>
        <w:rPr>
          <w:sz w:val="24"/>
          <w:szCs w:val="22"/>
          <w:lang w:val="uk-UA"/>
        </w:rPr>
        <w:t>«Вивчення порядку проведення розслідування та обліку професійних захворювань і аварій на виробництві» студентами денної та заочної форм навчання освітніх ступенів «Бакалавр», «Магістр»</w:t>
      </w:r>
      <w:r>
        <w:rPr>
          <w:rFonts w:eastAsia="Calibri"/>
          <w:sz w:val="24"/>
          <w:szCs w:val="22"/>
          <w:lang w:val="uk-UA"/>
        </w:rPr>
        <w:t>. Умань: Уманський НУС, 2020. 47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rStyle w:val="1"/>
          <w:rFonts w:eastAsia="Calibri"/>
          <w:sz w:val="24"/>
          <w:szCs w:val="22"/>
          <w:lang w:val="uk-UA"/>
        </w:rPr>
        <w:t xml:space="preserve">Березовський А. П., Прокопенко Е. В., Трус О. М. </w:t>
      </w:r>
      <w:r>
        <w:rPr>
          <w:sz w:val="24"/>
          <w:szCs w:val="22"/>
          <w:lang w:val="uk-UA"/>
        </w:rPr>
        <w:t>Методичні вказівки</w:t>
      </w:r>
      <w:r>
        <w:rPr>
          <w:rStyle w:val="613pt"/>
          <w:szCs w:val="22"/>
          <w:lang w:val="uk-UA"/>
        </w:rPr>
        <w:t xml:space="preserve"> і </w:t>
      </w:r>
      <w:r>
        <w:rPr>
          <w:sz w:val="24"/>
          <w:szCs w:val="22"/>
          <w:lang w:val="uk-UA"/>
        </w:rPr>
        <w:t>завдання для виконання контрольної та самостійної роботи з дисципліни «Охорона праці в галузі» студентами заочної форми навчання освітнього ступеня «Магістр». Умань, 2019. 24 с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lang w:val="uk-UA"/>
        </w:rPr>
      </w:pPr>
      <w:r>
        <w:rPr>
          <w:b/>
          <w:bCs/>
          <w:color w:val="000000"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 лі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sz w:val="24"/>
          <w:szCs w:val="28"/>
          <w:lang w:val="uk-UA"/>
        </w:rPr>
        <w:t>Атаманчук П. С., Мендерецький В. В., Панчук О. П., Білий P. М. Охорона праці в галузі : навч. посіб. К. : «Центр учбової літератури», 2017. 322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sz w:val="24"/>
          <w:szCs w:val="28"/>
          <w:lang w:val="uk-UA"/>
        </w:rPr>
        <w:t>Левченко О. Г., Зеркалов Д. В., Полукаров О. І., Гусев A. M., Арламов О. Ю., Демчук Г. В. Охорона праці у галузі : навч. посіб. За ред. Д. В. Зеркалова. К. : «Основа», 2014. 384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sz w:val="24"/>
          <w:szCs w:val="28"/>
          <w:lang w:val="uk-UA"/>
        </w:rPr>
        <w:t>Кепич Т. Ю., Семенова І. Ю., Лавренюк М. В. Охорона праці в галузі : навч. посіб. К. : КНУ ім. Тараса Шевченка, 2013. 255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бракітов В. Е., Обухов С. О. Конспект лекцій з курсів «Охорона праці в галузі» та «Цивільна оборона». Харків: ХНАМГ, 2012. 177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sz w:val="24"/>
          <w:szCs w:val="28"/>
          <w:lang w:val="uk-UA"/>
        </w:rPr>
        <w:t>Зеркалов Д. В. Охорона праці в галузі : загальні вимоги. Навч. посіб. К. : «Основа», 2011. 551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bCs/>
          <w:color w:val="000000"/>
          <w:sz w:val="24"/>
          <w:szCs w:val="28"/>
          <w:lang w:val="uk-UA"/>
        </w:rPr>
        <w:t>Бутко Д. А., Лущенков В. Л., Рогач Ю. П., Петров В. В</w:t>
      </w:r>
      <w:r>
        <w:rPr>
          <w:color w:val="000000"/>
          <w:sz w:val="24"/>
          <w:szCs w:val="28"/>
          <w:lang w:val="uk-UA"/>
        </w:rPr>
        <w:t>. Безпека технологічних процесів при виробництві та післязбиральній обробці продукції рослинництва. Навчальний посібник. Сімферополь : Бізнес-Інформ, 2002. 344 с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оміжна лі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качук К. Н., Зацарний В. В., Сабарно Р. В., Каштанов С. Ф., Мітюк Л. О., Третьякова Л. Д., Ткачук К. К., Чадюк А. В. Охорона праці та промислова безпека : навч. посіб. За ред. К. н. ткачука і В. В. Зацарного. К. : «Основа» 2009. 350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хорона праці (Законодавство. Організація роботи) : навч. посіб. За заг. ред. к.т.н., доц. І. П. Пістуна. Львів : «Тріада плюс», 2010. 648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єріков Я. О. Основи охорони праці : навч. посіб. Харків, ХНАМГ, 2007. 227 с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4"/>
          <w:szCs w:val="28"/>
          <w:lang w:val="uk-UA"/>
        </w:rPr>
        <w:t>Основні законодавчі та нормативно-правові ак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ституція України. Основний закон. К., 199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 охорону праці : Закон України. К., 199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 охорону здоров’я : Закон України. К., 199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 пожежну безпеку : Закон України. К., 199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кон України «Про використання ядерної енергії та радіаційну безпеку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 забезпечення санітарного та епідеміологічного благополуччя населення : Закон України. Відомості Верховної Ради України. 1994. № 2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кон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декс законів про працю Украї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кон України «Про основні засади державного нагляду (контролю) у сфері господарської діяльності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останова Кабінету Міністрів України від 17.05.2019 р. № 337 «Порядок проведення розслідування та обліку нещасних випадків, професійних захворювань і аварій на виробництві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останова Кабінету Міністрів України від 01.08.1992 р. № 442 «Порядок проведення атестації робочих місць за умовами праці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останова Кабінету Міністрів України від 27.06.2003 р. № 994. «Перелік заходів та засобів з охорони праці, витрати на здійснення та придбання яких включаються до валових витра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12–05. Типове положення про порядок проведення навчання і перевірки знань з питань охорони праці. Наказ Держнаглядохоронпраці від 26.01.2005 № 1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03–04 «Положення про Державний реєстр нормативно-правових актів з питань охорони праці». Наказ Держнаглядохоронпраці України від 08.06.2004 р. № 15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09–07 «Типове положення про комісію з питань охорони праці підприємства». Наказ Держгірпромнагляду від 21.03.2007 р. № 5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11–07 «Типове положення про діяльність уповноважених найманими працівниками осіб з питань охорони праці». Наказ Держгірпромнагляду від 21.03.2007 р. № 5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15–98 «Положення про розробку інструкцій з охорони праці». Наказ Держнаглядохоронпраці від 29.01.1998 р. № 9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4.21–04 «Типове положення про службу охорони праці». Наказ Держнаглядохоронпраці від 15.11.2004 р. № 25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ПАОП 0.00–6.03–93 «Порядок опрацювання та затвердження власником нормативних актів про охорону праці, що діють на підприємстві». Наказ Держнаглядохоронпраці від 21.12.1993 р. № 13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комендації щодо побудови, впровадження та удосконалення системи управління охороною праці. Затверджено Головою Держгірпромнагляду 07.02.2008.</w:t>
      </w:r>
    </w:p>
    <w:p>
      <w:pPr>
        <w:pStyle w:val="Normal"/>
        <w:shd w:fill="FFFFFF" w:val="clear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ержавна служба України з питань праці (Держпраця). URL : http://dsp.gov.ua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фіційний сайт Міністерства надзвичайних ситуацій України. URL : http://www.mns.gov.ua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Фонд соціального страхування України. URL : http://fssu.gov.ua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фіційний веб-сайт Верховної Ради України. URL : http://portal.rada.gov.ua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Інформаційно-пошукова правова система «Нормативні акти України (НАУ)». URL : http://www.nau.ua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Style17">
    <w:name w:val="Основной текст_"/>
    <w:qFormat/>
    <w:rPr>
      <w:rFonts w:eastAsia="Times New Roman"/>
      <w:spacing w:val="7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780"/>
      <w:ind w:hanging="1040"/>
      <w:jc w:val="center"/>
    </w:pPr>
    <w:rPr>
      <w:color w:val="000000"/>
      <w:spacing w:val="7"/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470"/>
      <w:ind w:hanging="1900"/>
    </w:pPr>
    <w:rPr>
      <w:spacing w:val="7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op.udau.edu.ua/ua/pro-kafedru/vikladachi-ta-spivrobitniki/trus-oleksandr-mikolajovich.html" TargetMode="External"/><Relationship Id="rId3" Type="http://schemas.openxmlformats.org/officeDocument/2006/relationships/hyperlink" Target="mailto:alex_trus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1234</dc:creator>
  <dc:description/>
  <dc:language>en-US</dc:language>
  <cp:lastModifiedBy>TEST</cp:lastModifiedBy>
  <dcterms:modified xsi:type="dcterms:W3CDTF">2020-09-18T07:09:00Z</dcterms:modified>
  <cp:revision>2</cp:revision>
  <dc:subject/>
  <dc:title/>
</cp:coreProperties>
</file>