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СЕЛЬНІ МЕТОДИ ВИРІШЕННЯ ПРИКЛАДНИХ ГЕОДЕЗИЧНИ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Рудий Роман Михайлович, доктор технічних наук, професор, професор кафедри геодезії, картографії і кадаст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 Здатність розв'язувати складні спеціалізовані задачі та практичні проблеми професійної діяльності у галузі геодезії та землеустрою або у процес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,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числовими методами розв'язку прикладних геодезичних задач для цілей землевпорядкування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лення із способами вивчення форм, розмірів, інших характеристик об’єктів за їх цифровими зображенн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своєння метод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працьовування результатів інженерно-геодезичних спостережень, топографічних знімань, з використанням комп’ютерних програмних засобів і автоматизованих систем проектування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 володіти достатніми знаннями законів вищої математики, фізики, методами і технологіями в галузі геодезії і картографії, використання яких надасть їм можливість розв’язувати складні спеціалізовані задачі та практичні проблеми</w:t>
      </w:r>
      <w:r>
        <w:rPr>
          <w:rStyle w:val="11"/>
          <w:b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Normal"/>
        <w:spacing w:lineRule="auto" w:line="240" w:before="0" w:after="0"/>
        <w:jc w:val="both"/>
        <w:rPr>
          <w:rStyle w:val="11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здатність використовувати інформаційні технології, сучасні операційні системи, системи управління базами даних та стандартні пакети прикладних програм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знати основні математичні методи розв’язування задач з області геодезії та геоінформатики, а також алгоритми реалізації математичних методів у сучасних пакетах прикладного програмного забезпечення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володіти достатніми знаннями апарату вищої математики, фізики, методами і технологіями в галузі геодезії і картографії, використання яких надасть їм можливість розв’язувати складні спеціалізовані задачі та практичні проблеми</w:t>
      </w:r>
      <w:r>
        <w:rPr>
          <w:rStyle w:val="11"/>
          <w:b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здатність опрацьовувати результати інженерно-геодезичних спостережень, топографічних знімань, з використанням комп’ютерних програмних засобів і автоматизованих систем проектування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збирати та аналізувати польові, камеральні та дистанційні дані на теоретичній основі з метою синтезування нових знань у сфері геодезії та земле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ідомості про сучасні методи ро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інженерно-гедезичних задач, пакети прикладних програм та способи їх використання. Основні програмні комплекси, що використовуються при опрацюванні та зрівнюванні результатів польових топографічних знімань. Математичний апарат та пакети програм, що використовуються в цифровій фотограмметрії для згущення геодезичної мережі. Моделювання рельєфу земної поверхні та інших об’єктів з метою отримання їхніх кількісних та якісних характеристик. </w:t>
      </w:r>
      <w:r>
        <w:rPr>
          <w:rFonts w:cs="Times New Roman" w:ascii="Times New Roman" w:hAnsi="Times New Roman"/>
          <w:sz w:val="28"/>
          <w:szCs w:val="28"/>
        </w:rPr>
        <w:t>Класифікація математичних моделей. Точні та наближені розв’яз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и обчислювальної геометрії. Просторова інтерполяція. Білінійні та бікубічні сплайни. Побудова цифрових моделей рельєфу. Аналіз близькості та зонування території. Тріангуляція Делоне та діаграма Вороного. Обчислення площ  полігонів за координатами вершин.</w:t>
      </w:r>
      <w:r>
        <w:rPr>
          <w:rFonts w:cs="Times New Roman" w:ascii="Times New Roman" w:hAnsi="Times New Roman"/>
          <w:sz w:val="28"/>
          <w:szCs w:val="28"/>
        </w:rPr>
        <w:t xml:space="preserve"> Економіко-математичні моделі у землевпорядкуванні. Задачі лінійного програмування. Задача про оптимальний розподіл земельних ресурсі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3:00Z</dcterms:created>
  <dc:creator>фокстрот</dc:creator>
  <dc:description/>
  <cp:keywords/>
  <dc:language>en-US</dc:language>
  <cp:lastModifiedBy>TEST</cp:lastModifiedBy>
  <dcterms:modified xsi:type="dcterms:W3CDTF">2020-10-13T09:09:00Z</dcterms:modified>
  <cp:revision>3</cp:revision>
  <dc:subject/>
  <dc:title>СОЦІАЛЬНЕ СТРАХУВАННЯ</dc:title>
</cp:coreProperties>
</file>