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МЕТОДИ МОДЕЛЮВАННЯ ТА ОПТИМІЗАЦІЇ В ГЕОДЕЗІЇ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</w:rPr>
        <w:t>Домашенко Галина Тимоф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 кандидат технічних наук, доцент, доцент кафедри геодезії, картографії і кадаст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 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з числовими методами розв'язку прикладних геодезичних задач для цілей землевпорядкування та кадаст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знайомлення із способами вивчення форм, розмірів, інших характеристик об’єктів за їх цифровими зображенн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своєння метод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працьовування результатів інженерно-геодезичних спостережень, топографічних знімань, з використанням комп’ютерних програмних засобів і автоматизованих систем проектува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 володіти достатніми знаннями законів вищої математики, фізики, методами і технологіями в галузі геодезії і картографії, використання яких надасть їм можливість розв’язувати складні спеціалізовані задачі та практичні проблеми</w:t>
      </w:r>
      <w:r>
        <w:rPr>
          <w:rStyle w:val="11"/>
          <w:b/>
          <w:color w:val="000000"/>
          <w:sz w:val="28"/>
          <w:szCs w:val="28"/>
          <w:lang w:val="uk-UA" w:eastAsia="uk-UA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Normal"/>
        <w:spacing w:lineRule="auto" w:line="240" w:before="0" w:after="0"/>
        <w:jc w:val="both"/>
        <w:rPr>
          <w:rStyle w:val="11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здатність використовувати інформаційні технології, сучасні операційні системи, системи управління базами даних та стандартні пакети прикладних програм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- знати основні математичні методи розв’язування задач з області геодезії та геоінформатики, а також алгоритми реалізації математичних методів у сучасних пакетах прикладного програмного забезпече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володіти достатніми знаннями апарату вищої математики, фізики, методами і технологіями в галузі геодезії і картографії, використання яких надасть їм можливість розв’язувати складні спеціалізовані задачі та практичні проблеми</w:t>
      </w:r>
      <w:r>
        <w:rPr>
          <w:rStyle w:val="11"/>
          <w:b/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- здатність опрацьовувати результати інженерно-геодезичних спостережень, топографічних знімань, з використанням комп’ютерних програмних засобів і автоматизованих систем проектування</w:t>
      </w:r>
      <w:r>
        <w:rPr>
          <w:rStyle w:val="11"/>
          <w:b/>
          <w:color w:val="000000"/>
          <w:sz w:val="28"/>
          <w:szCs w:val="28"/>
          <w:lang w:eastAsia="uk-UA"/>
        </w:rPr>
        <w:t>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амостійно збирати, обробляти, моделювати та аналізувати геопросторові дані у польових та камеральних умова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збирати та аналізувати польові, камеральні та дистанційні дані на теоретичній основі з метою синтезування нових знань у сфері геодезії та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ідомості пр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методи моделювання та оптимізації в геодезії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пакети прикладних програм та способи їх використання. Основні програмні комплекси, що використовуються при опрацюванні та зрівнюванні результатів польових топографічних знімань. Математичний апарат та пакети програм, що використовуються в цифровій фотограмметрії для згущення геодезичної мережі. Моделювання рельєфу земної поверхні та інших об’єктів з метою отримання їхніх кількісних та якісних характеристик. </w:t>
      </w:r>
      <w:r>
        <w:rPr>
          <w:rFonts w:cs="Times New Roman" w:ascii="Times New Roman" w:hAnsi="Times New Roman"/>
          <w:sz w:val="28"/>
          <w:szCs w:val="28"/>
        </w:rPr>
        <w:t>Класифікація математичних моделей. Точні та наближені розв’язк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лементи обчислювальної геометрії. Просторова інтерполяція. Білінійні та бікубічні сплайни. Побудова цифрових моделей рельєфу. Аналіз близькості та зонування території. Тріангуляція Делоне та діаграма Вороного. Обчислення площ  полігонів за координатами вершин.</w:t>
      </w:r>
      <w:r>
        <w:rPr>
          <w:rFonts w:cs="Times New Roman" w:ascii="Times New Roman" w:hAnsi="Times New Roman"/>
          <w:sz w:val="28"/>
          <w:szCs w:val="28"/>
        </w:rPr>
        <w:t xml:space="preserve"> Економіко-математичні моделі у землевпорядкуванні. Задачі лінійного програмування. Задача про оптимальний розподіл земельних ресурс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desy.udau.edu.ua/ua/storinku-ne-znajdeno.html" TargetMode="External"/><Relationship Id="rId3" Type="http://schemas.openxmlformats.org/officeDocument/2006/relationships/hyperlink" Target="https://geodesy.udau.edu.ua/ua/storinku-ne-znajden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фокстрот</dc:creator>
  <dc:description/>
  <dc:language>en-US</dc:language>
  <cp:lastModifiedBy>Admin</cp:lastModifiedBy>
  <dcterms:modified xsi:type="dcterms:W3CDTF">2020-10-15T06:45:00Z</dcterms:modified>
  <cp:revision>2</cp:revision>
  <dc:subject/>
  <dc:title>СОЦІАЛЬНЕ СТРАХУВАННЯ</dc:title>
</cp:coreProperties>
</file>