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Інноваційні методи проєктування транспортних споруд</w:t>
      </w:r>
    </w:p>
    <w:p>
      <w:pPr>
        <w:pStyle w:val="Style15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еодезії, картографії і кадастру</w:t>
      </w:r>
    </w:p>
    <w:p>
      <w:pPr>
        <w:pStyle w:val="Style15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лісового і садово-паркового господарства</w:t>
      </w:r>
    </w:p>
    <w:p>
      <w:pPr>
        <w:pStyle w:val="Style15"/>
        <w:spacing w:before="240" w:after="0"/>
        <w:rPr>
          <w:lang w:val="uk-UA"/>
        </w:rPr>
      </w:pPr>
      <w:r>
        <w:rPr>
          <w:b/>
          <w:bCs/>
          <w:color w:val="000000"/>
          <w:sz w:val="28"/>
          <w:szCs w:val="28"/>
        </w:rPr>
        <w:t>Викладач: </w:t>
      </w:r>
      <w:r>
        <w:rPr>
          <w:bCs/>
          <w:color w:val="000000"/>
          <w:sz w:val="28"/>
          <w:szCs w:val="28"/>
          <w:lang w:val="uk-UA"/>
        </w:rPr>
        <w:t>к. техн. н., доцент Домашенко Г. Т.</w:t>
      </w:r>
    </w:p>
    <w:p>
      <w:pPr>
        <w:pStyle w:val="Style15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отація:</w:t>
      </w:r>
    </w:p>
    <w:p>
      <w:pPr>
        <w:pStyle w:val="Style15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</w:rPr>
        <w:t>Мета курсу (інтегральна компетентність)</w:t>
      </w:r>
      <w:r>
        <w:rPr>
          <w:color w:val="000000"/>
          <w:sz w:val="28"/>
          <w:szCs w:val="28"/>
        </w:rPr>
        <w:t xml:space="preserve"> —  здатність розв'язувати складні спеціалізовані задачі та практичні проблеми професійної діяльності у галузі проєктування транспортних споруд або у процесі навчання, що передбачає застосування певних теорій,  положень і методів відповідної науки і характеризується комплексністю і невизначеністю ум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ілі курсу (програмні компетентності)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 основами інноваційної діяльності в проєктуванні транспортних споруд та класифікацією інновацій в дорожньому господарстві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 інноваційними технологіями вишукувань та проєктування автомобільних доріг.</w:t>
      </w:r>
    </w:p>
    <w:p>
      <w:pPr>
        <w:pStyle w:val="Style15"/>
        <w:numPr>
          <w:ilvl w:val="0"/>
          <w:numId w:val="2"/>
        </w:numPr>
        <w:spacing w:before="0" w:after="0"/>
        <w:ind w:left="720" w:right="-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і способами дистанційного зондування поверхні Землі, що використовуються в інженерних вишукуваннях та при проєктуванні автомобільних доріг, мостів та тунелів.</w:t>
      </w:r>
    </w:p>
    <w:p>
      <w:pPr>
        <w:pStyle w:val="Style15"/>
        <w:numPr>
          <w:ilvl w:val="0"/>
          <w:numId w:val="2"/>
        </w:numPr>
        <w:spacing w:before="0" w:after="0"/>
        <w:ind w:left="720" w:right="-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 методами 3D проєктування автомобільних доріг та мостів.</w:t>
      </w:r>
    </w:p>
    <w:p>
      <w:pPr>
        <w:pStyle w:val="Style15"/>
        <w:numPr>
          <w:ilvl w:val="0"/>
          <w:numId w:val="2"/>
        </w:numPr>
        <w:spacing w:before="0" w:after="0"/>
        <w:ind w:left="720" w:right="-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навичок аналізу схем розвитку регіональної шляхової мережі з використанням автоматизованих програмних комплексів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ння методів, технологій, приладів для проєктування транспортних споруд по цифрових матеріалах.</w:t>
      </w:r>
    </w:p>
    <w:p>
      <w:pPr>
        <w:pStyle w:val="Style15"/>
        <w:numPr>
          <w:ilvl w:val="0"/>
          <w:numId w:val="2"/>
        </w:numPr>
        <w:spacing w:before="0" w:after="0"/>
        <w:ind w:left="720" w:right="-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студентами знань та навичок щодо можливостей використання інноваційних дорожньо-будівельні матеріалів та технологій для асфальтобетонних покриттів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розробляти нормативно-технічну документацію для впровадження інновацій в проєктах будівництва, реконструкції та ремонту транспортних спор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ні результати навчання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показувати знання і розуміння основних теорій, методів, принципів, інноваційних технологій і методик в галузі проєктування транспортних споруд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виконувати професійні обов’язки в галузі проєктування транспортних споруд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вибирати методи, засоби та обладнання з метою здійснення професійної діяльності в галузі проєктування транспортних споруд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датність вміти використовувати інноваційні технології в проєктуванні автомобільних доріг, мостів та тунелів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агрегувати польові, камеральні та дистанційні дані на теоретичній основі з метою синтезування нових знань у сфері проєктування транспортних споруд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розробляти нормативно-технічну документацію для впровадження інновацій в проєктах будівництва, реконструкції та ремонту транспортних споруд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прийняти вірне рішення при проєктуванні транспортних споруд, обґрунтувати прийняте рішення технічно і економі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40" w:after="0"/>
        <w:ind w:first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ткий зміст курс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укові основи інноваційної діяльності в проєктуванні транспортних споруд. Поняття “інноваційна діяльність”. Класифікація інновацій в дорожньому господарстві. Інноваційні технології вишукувань та проєктування автомобільних доріг. Технології дистанційного зондування поверхні Землі, що використовуються в інженерних вишукуваннях та при проєктуванні автомобільних доріг. Методи 3D проєктування автомобільних доріг та мостів. Моделювання транспортних потоків. Аналіз схем розвитку регіональної шляхової мережі з використанням автоматизованих програмних комплексів. Інноваційні дорожньо-будівельні матеріали та технології для асфальтобетонних покриттів. Полімерно-бітумні в’яжучі. Катіонні бітумні емульсії. Мембранна технологія влаштування асфальтобетонних покриттів. Влаштування гідроізолюючих покриттів проїжджої частини мостових споруд з вібролитого асфальтобетону. Сучасні геосинтетичні матеріали. Класифікація геосинтетичних матеріалів. Дорожні конструкції з використанням геосинтетичних матеріалів. Ефективність використання нових геосинтетичних матеріалів в будівництві доріг. Покращення фізико-механічних характеристик місцевих ґрунтів органічними, мінеральними та комплексними в’яжучими матеріалами. Вимоги до розробки нормативно-технічної документації для впровадження інновацій в проєктах будівництва, реконструкції та ремонту транспортних споруд</w:t>
      </w:r>
      <w:r>
        <w:rPr>
          <w:b/>
          <w:bCs/>
          <w:color w:val="000000"/>
          <w:sz w:val="28"/>
          <w:szCs w:val="28"/>
        </w:rPr>
        <w:t>.</w:t>
      </w:r>
    </w:p>
    <w:sectPr>
      <w:type w:val="nextPage"/>
      <w:pgSz w:w="11906" w:h="16850"/>
      <w:pgMar w:left="940" w:right="900" w:gutter="0" w:header="0" w:top="100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0:00Z</dcterms:created>
  <dc:creator>Администратор</dc:creator>
  <dc:description/>
  <cp:keywords/>
  <dc:language>en-US</dc:language>
  <cp:lastModifiedBy>Администратор</cp:lastModifiedBy>
  <dcterms:modified xsi:type="dcterms:W3CDTF">2020-10-28T13:31:00Z</dcterms:modified>
  <cp:revision>1</cp:revision>
  <dc:subject/>
  <dc:title>Інноваційні методи проєктування транспортних споруд</dc:title>
</cp:coreProperties>
</file>