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ИФРОВІ ПЛАНИ ТА КАР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геодезії, картографії і кадаст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лісового і садово-паркового госпо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ладач: </w:t>
      </w:r>
      <w:r>
        <w:rPr>
          <w:rFonts w:cs="Times New Roman" w:ascii="Times New Roman" w:hAnsi="Times New Roman"/>
          <w:sz w:val="28"/>
          <w:szCs w:val="28"/>
          <w:lang w:val="uk-UA"/>
        </w:rPr>
        <w:t>ст. викладач Кононенко С. 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Aнотаці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курсу (інтегральна компетентніст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здобути глибокі теоретичні знання та набути стійких практичних навичок зі складання, редагування і вимірювання основних величин за допомогою цифрових планів і карт по результатах дистанційного зондування, фотограмметричних та геодезичних зніма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курсу (програмні компетентності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уміння особливостей теоретичних основ, сутності та принципів створення цифрових планів і кар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застосовувати знання нормативної бази  при створення цифрових карт і план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атність використовувати теоретичний та методичний інструментарій для діагностики та моделювання умов і наслідків земельних відносин при аналізі цифрових планів і кар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міння визначати та систематизувати особливості цифрових карт і планів різного признач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уміти основні етапи створення цифрових карт і план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монструвати знання теоретичних та практичних засад використання різних джерел геопросторової інформації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розуміти особливості технологій створення цифрових карт і планів із використанням матеріалів дистанційного зондування або натурних зніма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ґрунтовувати теоретичні і практичні рекомендації щодо використання певного способу створення цифрових карт і план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ні результати навчання: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Cs w:val="28"/>
          <w:lang w:eastAsia="en-US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використовувати усно і письмово технічну українську мову та вміти спілкуватися іноземною мовою (англійською) у колі фахівців з геодезії та землеустрою;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Cs w:val="28"/>
          <w:lang w:eastAsia="en-US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знати теоретичні основи геодезії, вищої та інженерної геодезії, топографічного і тематичного картографування, складання та оновлення карт, дистанційного зондування Землі та фотограмметрії, землеустрою, оцінювання нерухомості і земельного кадастру;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Cs w:val="28"/>
          <w:lang w:eastAsia="en-US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використовувати методи збирання інформації в галузі геодезії і землеустрою, її систематизації і класифікації відповідно до поставленого проектного або виробничого завдання;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Cs w:val="28"/>
          <w:lang w:eastAsia="en-US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використовувати геодезичне і фотограмметричне обладнання і технології, методи математичного оброблення геодезичних і фотограмметричних вимірювань;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Cs w:val="28"/>
          <w:lang w:eastAsia="en-US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обробляти результати геодезичних вимірювань, топографічних і кадастрових знімань, з використанням геоінформаційних технологій та комп’ютерних програмних засобів і системи керування базами даних;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Cs w:val="28"/>
          <w:lang w:eastAsia="en-US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володіти технологіями і методиками планування і виконання геодезичних, топографічних і кадастрових знімань та комп’ютерного оброблення результатів знімань у геоінформаційних системах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бирати і характеризувати необхідні картографічні матеріали: плани, карти, профілі, аерокосмічні і наземні фотозображення, аналізувати їх стан, актуальність і точність, проводити вимірювання і визначення кількісних і якісних характеристик об’єктів місцевості по картографічних матеріалах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ткий зміст курсу:</w:t>
      </w:r>
    </w:p>
    <w:p>
      <w:pPr>
        <w:pStyle w:val="TextBodyIndent"/>
        <w:spacing w:before="0" w:after="0"/>
        <w:ind w:left="0" w:firstLine="53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няття, види, відмінності  цифрових карт і планів. Порядок створення цифрових карт і планів по матеріалах ДЗЗ або по результатах наземних знімань. Джерела геопросторової інформації для створення цифрових карт і планів. Сканування фотографічних зображень. Векторизація. Вимірювання на аерофотографічних, космічних та наземних знімках, трансформування аерофотознімків, дешифрування аеро- космічні та наземні знімки, створення цифрових карт і планів по стереоскопічних моделях місцевості, побудованих за матеріалами аеро- космічного або наземного топографічного знімання. Аналітична фототріангуляція. Автоматична побудова моделі поверхні. Цифрове ортофототрансформування. Побудова цифрової моделі рельєфу і цифрової моделі місцевості. Дистанційні методи досліджень в топографії і землеустрої. Розвиток дистанційного зондування в Україні. Використання матеріалів аерокосмічної зйомки для цілей сільського господарства. </w:t>
      </w:r>
    </w:p>
    <w:p>
      <w:pPr>
        <w:pStyle w:val="Normal"/>
        <w:spacing w:lineRule="auto" w:line="240" w:before="0" w:after="0"/>
        <w:ind w:firstLine="53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29:00Z</dcterms:created>
  <dc:creator>фокстрот</dc:creator>
  <dc:description/>
  <cp:keywords/>
  <dc:language>en-US</dc:language>
  <cp:lastModifiedBy>Пользователь Windows</cp:lastModifiedBy>
  <dcterms:modified xsi:type="dcterms:W3CDTF">2020-10-07T10:29:00Z</dcterms:modified>
  <cp:revision>2</cp:revision>
  <dc:subject/>
  <dc:title>СОЦІАЛЬНЕ СТРАХУВАННЯ</dc:title>
</cp:coreProperties>
</file>