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Інженерно-геодезичні засади будівництва об’єктів сільськогосподарського призначенн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геодезії, картографії і кадастру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культет лісового і садово-паркового господарства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кладач: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т.н., </w:t>
      </w:r>
      <w:r>
        <w:rPr>
          <w:rFonts w:cs="Times New Roman" w:ascii="Times New Roman" w:hAnsi="Times New Roman"/>
          <w:b/>
          <w:sz w:val="28"/>
          <w:szCs w:val="28"/>
        </w:rPr>
        <w:t>професор Рудий Р.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Aнотація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а курсу (інтегральна компетентність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здобути глибокі теоретичні знання </w:t>
      </w:r>
      <w:r>
        <w:rPr>
          <w:rFonts w:cs="Times New Roman" w:ascii="Times New Roman" w:hAnsi="Times New Roman"/>
          <w:iCs/>
          <w:sz w:val="28"/>
          <w:szCs w:val="28"/>
        </w:rPr>
        <w:t>інженерно-геодезичних засад будівництва об’єктів 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ru-RU"/>
        </w:rPr>
        <w:t>, розв’язувати складні завдання та практичні проблеми, що виникають у процесі професійної діяльності або у процесі навчання, що передбачає застосування певних теорій, концепцій, положень і методів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ілі курсу (програмні компетентності)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застосовувати знання в практичних ситуаціях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ня та розуміння області геодезії та землеустрою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спілкуватися рідною мовою як усно, так і письмово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використання інформаційних технологі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працювати як самостійно, так і в команді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використовувати знання із загальних інженерних наук у навчанні та професійній діяльності, вміння використовувати їх теорії, принципи та технічні підход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виконувати професійні обов’язки в галузі геодезії і землеустрою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обирати методи, засоби та обладнання з метою здійснення професійної діяльності в галузі геодезії і землеустрою, оцінки стану земель і нерухомості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тність вирішувати прикладні наукові та технічні завдання в галузі геодезії та землеустрою у відповідності до спеціальності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ні результати навчання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користовувати усно і письмово технічну українську мову та вміти спілкуватися іноземною мовою (англійською) у колі фахівців із геодезії таземлеустрою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стосовувати методи й технології створення державних геодезичних мереж та спеціальних інженерно-геодезичних мереж, топографічних знімань місцевості, топографо-геодезичних вимірювань для вишукування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ування, зведення й експлуатації інженерних споруд, громадських, промислових та сільськогосподарських комплексів із використанням сучасних наземних і аерокосмічних методі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користовувати методи збирання інформації в галузі геодезії та землеустрою, її систематизації й класифікації відповідно до поставленного проєктного або виробничого завданн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лодіти методами організації топографо-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ткий зміст курс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тність </w:t>
      </w:r>
      <w:r>
        <w:rPr>
          <w:rFonts w:cs="Times New Roman" w:ascii="Times New Roman" w:hAnsi="Times New Roman"/>
          <w:iCs/>
          <w:sz w:val="28"/>
          <w:szCs w:val="28"/>
        </w:rPr>
        <w:t>інженерно-геодезичних засад будівництва об’єктів 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Геодезичні роботи як необхідна передумова </w:t>
      </w:r>
      <w:r>
        <w:rPr>
          <w:rFonts w:cs="Times New Roman" w:ascii="Times New Roman" w:hAnsi="Times New Roman"/>
          <w:iCs/>
          <w:sz w:val="28"/>
          <w:szCs w:val="28"/>
        </w:rPr>
        <w:t>будівництва об’єктів 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стосування сучасних геодезичних приладів при проведенні геодезичних робіт, що передують </w:t>
      </w:r>
      <w:r>
        <w:rPr>
          <w:rFonts w:cs="Times New Roman" w:ascii="Times New Roman" w:hAnsi="Times New Roman"/>
          <w:iCs/>
          <w:sz w:val="28"/>
          <w:szCs w:val="28"/>
        </w:rPr>
        <w:t>будівництву об’єктів 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7:00Z</dcterms:created>
  <dc:creator>TEST</dc:creator>
  <dc:description/>
  <dc:language>en-US</dc:language>
  <cp:lastModifiedBy>TEST</cp:lastModifiedBy>
  <dcterms:modified xsi:type="dcterms:W3CDTF">2021-06-24T13:11:00Z</dcterms:modified>
  <cp:revision>3</cp:revision>
  <dc:subject/>
  <dc:title>МЕТОДИ МОДЕЛЮВАННЯ ТА ОПТИМІЗАЦІЇ В ГЕОДЕЗІЇ</dc:title>
</cp:coreProperties>
</file>