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фахових зн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ст. викл. Кононенко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датність розв’язувати складні завдання та практичні проблеми, що виникають у процесі професійної діяльності в галузі геодезії, землеустрою та кадастру або у процесі </w:t>
      </w:r>
      <w:r>
        <w:rPr>
          <w:rStyle w:val="Rvts0"/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 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геодезії та землеустрою і методів проведення топографо-геодезичних і землевпорядно-кадастров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spacing w:lineRule="atLeast" w:line="200"/>
        <w:ind w:firstLine="720"/>
        <w:jc w:val="both"/>
        <w:rPr>
          <w:rStyle w:val="11"/>
          <w:b/>
          <w:b/>
          <w:bCs/>
          <w:color w:val="000000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рідною мовою як усно, так і письмово;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іншою мовою за спеціальністю геодезія та землеустрі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keepLines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ристовувати усно і письмово технічну українську мову та вміти спілкуватися іноземною мовою (англійською) у колі фахівців із геодезії та землеустрою.</w:t>
      </w:r>
    </w:p>
    <w:p>
      <w:pPr>
        <w:pStyle w:val="Normal"/>
        <w:spacing w:lineRule="atLeast" w:line="10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ристовувати методи збирання інформації в галузі геодезії та землеустрою, її систематизації й класифікації відповідно до поставленого проєктного або виробничого завдан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Уміти інтерпретувати результати наукових досліджень у сфері геодезії та землеустрою і на основі їх виконувати власні наукові розробк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Сутність геодезії та землеустрою як фундаментальних і прикладних наук. Місце геодезії та землеустрою в системі наук. Структура знання з геодезії та землеустрою. Основні поняття геодезії та землеустрою. Наукові теорії в геодезії. Наукові концепції в землеустрої. Методи геодезичних і землевпорядних досліджень.</w:t>
      </w:r>
    </w:p>
    <w:sectPr>
      <w:type w:val="nextPage"/>
      <w:pgSz w:w="11906" w:h="16838"/>
      <w:pgMar w:left="1880" w:right="113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2z2">
    <w:name w:val="WW8Num2z2"/>
    <w:qFormat/>
    <w:rPr>
      <w:rFonts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37:00Z</dcterms:created>
  <dc:creator>фокстрот</dc:creator>
  <dc:description/>
  <dc:language>en-US</dc:language>
  <cp:lastModifiedBy>PC</cp:lastModifiedBy>
  <dcterms:modified xsi:type="dcterms:W3CDTF">2021-12-04T18:37:00Z</dcterms:modified>
  <cp:revision>2</cp:revision>
  <dc:subject/>
  <dc:title>СОЦІАЛЬНЕ СТРАХУВАННЯ</dc:title>
</cp:coreProperties>
</file>