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РАСТРУКТУРА ТЕРИТОР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а геодезії, картографії і кадаст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лісового і садово-парков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  <w:lang w:val="uk-UA"/>
        </w:rPr>
        <w:t>к.е.н., доцент Боровик П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нотаці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курсу (інтегральна компетентн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тримати здатність розв'язувати складні спеціалізовані задачі та практичні проблеми професійної діяльності у галузі інфраструктури територій або у процесі навчання, що передбачає застосування певних теорій,  положень і методів відповідної науки і характеризується комплексністю і невизначеністю у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курсу (програмні компетентності)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здатність застосовувати знання в практичних ситуаціях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здатність використання інформаційних технологі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color w:val="000000"/>
          <w:sz w:val="28"/>
          <w:szCs w:val="28"/>
          <w:lang w:val="uk-UA" w:eastAsia="uk-UA"/>
        </w:rPr>
        <w:t>- здатність вчитися і бути сучасно освіченим, усвідомлювати можливість навчання впродовж житт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ні результати навчання: </w:t>
      </w:r>
    </w:p>
    <w:p>
      <w:pPr>
        <w:pStyle w:val="TextBody"/>
        <w:ind w:firstLine="709"/>
        <w:jc w:val="both"/>
        <w:rPr>
          <w:rStyle w:val="11"/>
          <w:color w:val="000000"/>
          <w:sz w:val="28"/>
          <w:lang w:eastAsia="uk-UA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використовувати методи збирання інформації в галузі геодезії і землеустрою, її систематизації і класифікації відповідно до поставленого проектного або виробничого завдання;</w:t>
      </w:r>
    </w:p>
    <w:p>
      <w:pPr>
        <w:pStyle w:val="TextBody"/>
        <w:ind w:firstLine="709"/>
        <w:jc w:val="both"/>
        <w:rPr>
          <w:rStyle w:val="11"/>
          <w:color w:val="000000"/>
          <w:sz w:val="28"/>
          <w:lang w:eastAsia="uk-UA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розробляти проекти землеустрою, землевпорядної і кадастрової документації та документації з оцінки земель, складати карти і готувати кадастрові дані із застосуванням комп’ютерних технологій, геоінформаційних систем і цифрової фотограмметрії;</w:t>
      </w:r>
    </w:p>
    <w:p>
      <w:pPr>
        <w:pStyle w:val="TextBody"/>
        <w:ind w:firstLine="709"/>
        <w:jc w:val="both"/>
        <w:rPr>
          <w:rStyle w:val="11"/>
          <w:color w:val="000000"/>
          <w:sz w:val="28"/>
          <w:lang w:eastAsia="uk-UA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володіти технологіями і методиками планування і виконання геодезичних, топографічних і кадастрових знімань та комп’ютерного оброблення результатів знімань у геоінформаційних системах;</w:t>
      </w:r>
    </w:p>
    <w:p>
      <w:pPr>
        <w:pStyle w:val="TextBody"/>
        <w:ind w:firstLine="709"/>
        <w:jc w:val="both"/>
        <w:rPr>
          <w:rStyle w:val="11"/>
          <w:color w:val="000000"/>
          <w:sz w:val="28"/>
          <w:lang w:eastAsia="uk-UA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володіти методами землевпорядного проектування, територіального і господарського землеустрою, планування використання та охорони земель з врахуванням впливу низки умов соціально-економічного, екологічного, ландшафтного, природо-охоронного характеру та інших чинників;</w:t>
      </w:r>
    </w:p>
    <w:p>
      <w:pPr>
        <w:pStyle w:val="TextBody"/>
        <w:ind w:firstLine="709"/>
        <w:jc w:val="both"/>
        <w:rPr/>
      </w:pPr>
      <w:r>
        <w:rPr>
          <w:rStyle w:val="11"/>
          <w:b/>
          <w:color w:val="000000"/>
          <w:sz w:val="28"/>
          <w:szCs w:val="28"/>
          <w:lang w:eastAsia="uk-UA"/>
        </w:rPr>
        <w:t>- володіти методами організації топографо-геодезичного і землевпорядного виробництва від польових вимірювань до менеджменту та реалізації топографічної та землевпорядної продукції на основі використання знань з основ законодавства і управління виробництвом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rStyle w:val="11"/>
          <w:b/>
          <w:color w:val="000000"/>
          <w:sz w:val="28"/>
          <w:lang w:eastAsia="uk-UA"/>
        </w:rPr>
        <w:t>- вміти визначати конструктивні особливості, можливості, поточний стан геодезичних і фотограмметричних приладів,  оцінювати номінальну (паспортну) і очікувану (апріорну) точність проведення вимірювань конкретним приладом у конкретних умовах, підбирати прилад і технологію відповідно до умов вимірювань</w:t>
      </w:r>
      <w:r>
        <w:rPr>
          <w:b w:val="false"/>
          <w:sz w:val="24"/>
        </w:rPr>
        <w:t>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Короткий зміст курсу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Вступ до курсу інфраструкту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територ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. Види територіального проектування і районного планування. Мета та основні завдання інфраструктури територ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аціональна система законодавства в галузі формування інфраструктури територі</w:t>
      </w:r>
      <w:r>
        <w:rPr>
          <w:bCs/>
          <w:sz w:val="28"/>
          <w:szCs w:val="28"/>
          <w:lang w:val="uk-UA"/>
        </w:rPr>
        <w:t>й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Функціональне зонування території та організація розселення. Вибір території для будівництва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Функціональне зонування. Сельбищна зона. Житлова забудова. Виробнича зона. Територіальна організація рекреації. Система озеленення поселень. Благоустрій сільських населених пунктів. Організація мереж культурно-побутового обслуговування. Дошкільні заклади. Загальноосвітні школи. Професійні навчальні заклади. Позашкільні заклади. Лікувально-профілактичні заклади, установи відпочинку. Фізкультурно-оздоровчі та спортивні будинки і споруди. Культурно-освітні видовищні та культові установи. Підприємства роздрібної торгівлі. Підприємства побутового обслуговування. Органи управління і зв’язку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Зовнішні і внутрішньогосподарські зв’язки. Вулично-шляхова мережа населених пунктів. Автостоянки та гаражі. Зміст i завдання інженерної підготовки території. Захист території від підтоплення та її осушення. Захист території від затоплення. Інші заходи з інженерної підготовки території. Вертикальне планування території. Водопостачання. Каналізація. Теплопостачання і газопостачання. Електропостачання. Зв’язок, радіомовлення і телебачення. Інженерні мережі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5:00Z</dcterms:created>
  <dc:creator>фокстрот</dc:creator>
  <dc:description/>
  <dc:language>en-US</dc:language>
  <cp:lastModifiedBy>TEST</cp:lastModifiedBy>
  <dcterms:modified xsi:type="dcterms:W3CDTF">2021-06-25T06:15:00Z</dcterms:modified>
  <cp:revision>2</cp:revision>
  <dc:subject/>
  <dc:title>СОЦІАЛЬНЕ СТРАХУВАННЯ</dc:title>
</cp:coreProperties>
</file>