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ТОРІЯ ЗЕМЕЛЬНИХ ВІДНОСИН В УКРАЇ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к.е.н., доцент Удовенко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здатність розв’язувати складні завдання та практичні проблеми, що виникають у процесі професійної діяльності в галузі геодезії, землеустрою та кадастру або у процесі </w:t>
      </w:r>
      <w:r>
        <w:rPr>
          <w:rStyle w:val="Rvts0"/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вчання, що передбачає застосування певних теорій і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оложень геодезії та землеустрою і методів проведення топографо-геодезичних і землевпорядно-кадастрових робі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spacing w:lineRule="atLeast" w:line="200"/>
        <w:ind w:firstLine="720"/>
        <w:jc w:val="both"/>
        <w:rPr>
          <w:rStyle w:val="11"/>
          <w:b/>
          <w:b/>
          <w:bCs/>
          <w:color w:val="000000"/>
          <w:sz w:val="28"/>
          <w:szCs w:val="28"/>
        </w:rPr>
      </w:pPr>
      <w:r>
        <w:rPr>
          <w:rStyle w:val="11"/>
          <w:b/>
          <w:bCs/>
          <w:color w:val="000000"/>
          <w:sz w:val="28"/>
          <w:szCs w:val="28"/>
        </w:rPr>
        <w:t>- здатність спілкуватися рідною мовою як усно, так і письмово;</w:t>
      </w:r>
    </w:p>
    <w:p>
      <w:pPr>
        <w:pStyle w:val="TextBody"/>
        <w:spacing w:lineRule="atLeast" w:line="200"/>
        <w:ind w:firstLine="720"/>
        <w:jc w:val="both"/>
        <w:rPr/>
      </w:pPr>
      <w:r>
        <w:rPr>
          <w:rStyle w:val="11"/>
          <w:b/>
          <w:bCs/>
          <w:color w:val="000000"/>
          <w:sz w:val="28"/>
          <w:szCs w:val="28"/>
        </w:rPr>
        <w:t>- здатність спілкуватися іншою мовою за спеціальністю геодезія та землеустрій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720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здатність вчитися і бути сучасно освіченим, усвідомлювати можливість навчання впродовж життя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здатність показувати базові знання із суміжних дисциплін - фізики, екології, математики, інформаційних технологій, права, економіки тощо), вміння використовувати їх теорії, принципи та технічні підхо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Normal"/>
        <w:keepLines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користовувати усно і письмово технічну українську мову та вміти спілкуватися іноземною мовою (англійською) у колі фахівців із геодезії та землеустро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Style w:val="11"/>
          <w:color w:val="000000"/>
          <w:sz w:val="28"/>
          <w:szCs w:val="28"/>
          <w:lang w:val="uk-UA"/>
        </w:rPr>
        <w:t>Уміти інтерпретувати результати наукових досліджень у сфері геодезії та землеустрою і на основі їх виконувати власні наукові розробки.</w:t>
      </w:r>
    </w:p>
    <w:p>
      <w:pPr>
        <w:pStyle w:val="Normal"/>
        <w:spacing w:lineRule="atLeast" w:line="100" w:before="0" w:after="0"/>
        <w:ind w:firstLine="709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>«Історія земельних відносин» як дисципліна, що перебуває на стику технічних, економічних і гуманітарних наук. Земельні відносини в Україні за доби Античності. Земельні відносини у Старокиївській державі. Розвиток земельних відносин у Галицько-Волинському королівстві, Литовсько-Руській державі. Земельні відносини в Середньовіччі на територіях, зайнятих Річчю Посполитою. Особливості земельних відносин за козацької доби. Земельні відносини з кінця Х</w:t>
      </w:r>
      <w:r>
        <w:rPr>
          <w:rStyle w:val="11"/>
          <w:color w:val="000000"/>
          <w:sz w:val="28"/>
          <w:szCs w:val="28"/>
          <w:lang w:val="en-US"/>
        </w:rPr>
        <w:t>VIII</w:t>
      </w:r>
      <w:r>
        <w:rPr>
          <w:rStyle w:val="11"/>
          <w:color w:val="000000"/>
          <w:sz w:val="28"/>
          <w:szCs w:val="28"/>
          <w:lang w:val="uk-UA"/>
        </w:rPr>
        <w:t xml:space="preserve"> ст. до початку ХХ ст. на українських землях під Російською та Австро-Угорською імперіями. Земельне питання за доби національно-визвольної революції 1917-1921 рр. Земельні відносини на українських землях у складі СРСР. Особливості земельних відносин на українських землях у складі Польщі, Чехо-Словаччини та Румунії в період між двома світовими війнами. Земельні відносини на територіях України, окупованих нацистською Німеччиною та її союзниками під час Другої світової війни. Еволюція земельних відносин у новітній незалежній Українській державі.</w:t>
      </w:r>
    </w:p>
    <w:sectPr>
      <w:type w:val="nextPage"/>
      <w:pgSz w:w="11906" w:h="16838"/>
      <w:pgMar w:left="1880" w:right="1139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lang w:val="uk-UA"/>
    </w:rPr>
  </w:style>
  <w:style w:type="character" w:styleId="WW8Num2z2">
    <w:name w:val="WW8Num2z2"/>
    <w:qFormat/>
    <w:rPr>
      <w:rFonts w:cs="Times New Roman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2:57:00Z</dcterms:created>
  <dc:creator>фокстрот</dc:creator>
  <dc:description/>
  <cp:keywords/>
  <dc:language>en-US</dc:language>
  <cp:lastModifiedBy>Пользователь Windows</cp:lastModifiedBy>
  <dcterms:modified xsi:type="dcterms:W3CDTF">2021-06-24T23:08:00Z</dcterms:modified>
  <cp:revision>3</cp:revision>
  <dc:subject/>
  <dc:title>СОЦІАЛЬНЕ СТРАХУВАННЯ</dc:title>
</cp:coreProperties>
</file>