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ОДЕЗИЧНІ РОБОТИ У ЗЕМЛЕУСТР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геодезії, картографії і када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 е. н., доц. Удовенко І. 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нотаці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 Здатність розв'язувати складні спеціалізовані задачі та практичні проблеми професійної діяльності у галузі геодезії та землеустрою або у процес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вчання, що передбачає застосування певних теорій,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ложень і методів відповідної науки і характеризується комплексністю і невизначеністю у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знати види геодезичних робіт, що виконуються при землевпорядкуванні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рієнтуватися у вимогах до точності складання спеціальних планів і карт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знати побудову зйомочної геодезичної мережі методом теодолітних ходів. </w:t>
      </w:r>
    </w:p>
    <w:p>
      <w:pPr>
        <w:pStyle w:val="TextBody"/>
        <w:jc w:val="both"/>
        <w:rPr/>
      </w:pPr>
      <w:r>
        <w:rPr>
          <w:b w:val="false"/>
          <w:szCs w:val="28"/>
        </w:rPr>
        <w:t>- розвивати зйомочні геодезичні мережі з тріангуляційних побудов і кутових засічок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- знати способи визначення площ, </w:t>
      </w:r>
    </w:p>
    <w:p>
      <w:pPr>
        <w:pStyle w:val="TextBody"/>
        <w:jc w:val="both"/>
        <w:rPr/>
      </w:pPr>
      <w:r>
        <w:rPr>
          <w:b w:val="false"/>
          <w:szCs w:val="28"/>
        </w:rPr>
        <w:t>- складати технічні проекти аналітичним і графічним способам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озуміти прийоми проектування ділянок аналітичним методом, суть і способи перенесення проекту в натуру, порядок підготовки до перенесення проекту в натуру, вирахування проектних величин (кутів, ліній) для винесення проекту в натуру при різних способах проектуванн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кладати робочі крес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показувати знання і розуміння основних теорій, методів, принципів, технологій і методик в галузі геодезії і землеустрою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показувати базові знання із суміжних, вміння використовувати їх теорії, принципи та технічні підход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використовувати знання з загальних інженерних наук у навчанні та професійній діяльності, вміння використовувати їх теорії, принципи та технічні підход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виконувати професійні обов’язки в галузі геодезії і землеустрою;</w:t>
      </w:r>
    </w:p>
    <w:p>
      <w:pPr>
        <w:pStyle w:val="TextBody"/>
        <w:jc w:val="both"/>
        <w:rPr/>
      </w:pPr>
      <w:r>
        <w:rPr>
          <w:rStyle w:val="11"/>
          <w:b/>
          <w:color w:val="000000"/>
          <w:sz w:val="28"/>
          <w:szCs w:val="28"/>
        </w:rPr>
        <w:t xml:space="preserve">- здатність вибирати методи, засоби та обладнання з метою здійснення професійної діяльності в галузі геодезії і землеустрою;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проводити польові, дистанційні і камеральні дослідження в галузі геодезії та землеустрою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вміти використовувати сучасне геодезичне, навігаційне, геоінформаційне та фотограмметричне програмне забезпечення та обладнання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самостійно збирати, обробляти, моделювати та аналізувати геопросторові дані у польових та камеральних умова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розробляти проекти і програми, організовувати та планувати польові роботи, готувати технічні звіти та оформлювати результати польових, камеральних та дистанційних досліджень в геодезії та землеустро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еодезичні роботи, які проводяться у землеустрої. Значення топографо-геодезичних обстежень і вишукувань у землеустрої. Об'єкти проектування. Стадії складання проектів землеустрою. Види геодезичних робіт що виконуються в землеустр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Характеристика точності планів і карт. Оновлення (коригування) планів і карт. Старіння планів (карт) і періоди їх оновлення. Плани (карти) землеволодінь та землекористувань, що підлягають коригуванню. </w:t>
      </w:r>
      <w:r>
        <w:rPr>
          <w:rFonts w:cs="Times New Roman" w:ascii="Times New Roman" w:hAnsi="Times New Roman"/>
          <w:sz w:val="28"/>
          <w:szCs w:val="28"/>
        </w:rPr>
        <w:t>Земельно кадастрові знімання. Порядок і склад робіт при земельно кадастровому зніманні. Проведення великомасштабного знім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годження меж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ти с</w:t>
      </w:r>
      <w:r>
        <w:rPr>
          <w:rFonts w:cs="Times New Roman" w:ascii="Times New Roman" w:hAnsi="Times New Roman"/>
          <w:sz w:val="28"/>
          <w:szCs w:val="28"/>
        </w:rPr>
        <w:t xml:space="preserve">пособи, технології і точність обчислення площі землекористування та контурів угідь. Визначення площі за способом Савича та його точність. Вимоги до точності робіт у землеустрої. Графічний та механічний способи проектування у землеустрої. Проектування аналітичним та комбінованим способом. Підготовка до перенесення проектів у натуру. Суть і способи перенесення проекту в натуру. Підготовка до перенесення проекту в натуру .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и перенесення проектів у натуру. Точність геодезичних робіт у землеустрої. Вибір масштабу плану. Вибір висоти перерізу рельєф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ани і карти, які використовують при проектуванні заходів щодо боротьби з ерозією ґру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Геодезичні роботи, які виконують при проектуванні та будівництві протиерозійних гідротехнічних споруд. </w:t>
      </w:r>
      <w:r>
        <w:rPr>
          <w:rFonts w:cs="Times New Roman" w:ascii="Times New Roman" w:hAnsi="Times New Roman"/>
          <w:sz w:val="28"/>
          <w:szCs w:val="28"/>
        </w:rPr>
        <w:t>Застосування міжнародних національних стандартів при проведенні геодезичних робіт у землеустрої. Загальні поняття по стандарти у землеустрої. Застосування міжнародних і національних стандартів при проведенні геодезичних робі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6:00Z</dcterms:created>
  <dc:creator>фокстрот</dc:creator>
  <dc:description/>
  <cp:keywords/>
  <dc:language>en-US</dc:language>
  <cp:lastModifiedBy>Пользователь Windows</cp:lastModifiedBy>
  <dcterms:modified xsi:type="dcterms:W3CDTF">2022-04-15T00:19:00Z</dcterms:modified>
  <cp:revision>3</cp:revision>
  <dc:subject/>
  <dc:title>СОЦІАЛЬНЕ СТРАХУВАННЯ</dc:title>
</cp:coreProperties>
</file>