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ЖЕНЕРНА ІНФРАСТРУКТУРА ТЕРИТО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е.н., доцент Боровик П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тримати здатність розв'язувати складні спеціалізовані задачі та практичні проблеми професійної діяльності у галузі інженерної інфраструктури територій або у процесі навчання, що передбачає застосування певних теорій,  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застосовувати знання в практичних ситуаціях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використання інформаційних технолог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розробляти проекти землеустрою, землевпорядної і кадастрової документації та документації з оцінки земель, складати карти і готувати кадастрові дані із застосуванням комп’ютерних технологій, геоінформаційних систем і цифрової фотограмметрії;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олодіти технологіями і методиками планування і виконання геодезичних, топографічних і кадастрових знімань та комп’ютерного оброблення результатів знімань у геоінформаційних системах;</w:t>
      </w:r>
    </w:p>
    <w:p>
      <w:pPr>
        <w:pStyle w:val="TextBody"/>
        <w:ind w:firstLine="709"/>
        <w:jc w:val="both"/>
        <w:rPr>
          <w:rStyle w:val="11"/>
          <w:color w:val="000000"/>
          <w:sz w:val="28"/>
          <w:lang w:eastAsia="uk-UA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олодіти методами землевпорядного проєктування, територіального і господарського землеустрою, планування використання та охорони земель з врахуванням впливу низки умов соціально-економічного, екологічного, ландшафтного, природо-охоронного характеру та інших чинників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>- володіти методами організації топографо-геодезичного і землевпорядного виробництва від польових вимірювань до менеджменту та реалізації топографічної та землевпорядної продукції на основі використання знань з основ законодавства і управління виробництвом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rStyle w:val="11"/>
          <w:b/>
          <w:color w:val="000000"/>
          <w:sz w:val="28"/>
          <w:lang w:eastAsia="uk-UA"/>
        </w:rPr>
        <w:t>- вміти визначати конструктивні особливості, можливості, поточний стан геодезичних і фотограмметричних приладів,  оцінювати номінальну (паспортну) і очікувану (апріорну) точність проведення вимірювань конкретним приладом у конкретних умовах, підбирати прилад і технологію відповідно до умов вимірювань</w:t>
      </w:r>
      <w:r>
        <w:rPr>
          <w:b w:val="false"/>
          <w:sz w:val="24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роткий зміст курсу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ступ до курсу </w:t>
      </w:r>
      <w:r>
        <w:rPr>
          <w:sz w:val="28"/>
          <w:szCs w:val="28"/>
          <w:lang w:val="uk-UA"/>
        </w:rPr>
        <w:t xml:space="preserve">«Інженерна </w:t>
      </w:r>
      <w:r>
        <w:rPr>
          <w:sz w:val="28"/>
          <w:szCs w:val="28"/>
        </w:rPr>
        <w:t>інфраструкту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ериторі</w:t>
      </w:r>
      <w:r>
        <w:rPr>
          <w:sz w:val="28"/>
          <w:szCs w:val="28"/>
          <w:lang w:val="uk-UA"/>
        </w:rPr>
        <w:t>й»</w:t>
      </w:r>
      <w:r>
        <w:rPr>
          <w:sz w:val="28"/>
          <w:szCs w:val="28"/>
        </w:rPr>
        <w:t>. Види територіальног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вання і районного планування. Мета та основні завдання </w:t>
      </w:r>
      <w:r>
        <w:rPr>
          <w:sz w:val="28"/>
          <w:szCs w:val="28"/>
          <w:lang w:val="uk-UA"/>
        </w:rPr>
        <w:t xml:space="preserve">інженерної </w:t>
      </w:r>
      <w:r>
        <w:rPr>
          <w:sz w:val="28"/>
          <w:szCs w:val="28"/>
        </w:rPr>
        <w:t>інфраструктури тери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ціональна система законодавства в галузі формування </w:t>
      </w:r>
      <w:r>
        <w:rPr>
          <w:bCs/>
          <w:sz w:val="28"/>
          <w:szCs w:val="28"/>
          <w:lang w:val="uk-UA"/>
        </w:rPr>
        <w:t xml:space="preserve">інженерної </w:t>
      </w:r>
      <w:r>
        <w:rPr>
          <w:bCs/>
          <w:sz w:val="28"/>
          <w:szCs w:val="28"/>
        </w:rPr>
        <w:t>інфраструктури територі</w:t>
      </w:r>
      <w:r>
        <w:rPr>
          <w:bCs/>
          <w:sz w:val="28"/>
          <w:szCs w:val="28"/>
          <w:lang w:val="uk-UA"/>
        </w:rPr>
        <w:t>й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ункціональне зонування території та організація розселення. Вибір території для будівництва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ункціональне зонування. Сельбищна зона. Житлова забудова. Виробнича зона. Територіальна організація рекреації. Система озеленення поселень. Благоустрій сільських населених пунктів. Організація мереж культурно-побутового обслуговування. Дошкільні заклади. Загальноосвітні школи. Професійні навчальні заклади. Позашкільні заклади. Лікувально-профілактичні заклади, установи відпочинку. Фізкультурно-оздоровчі та спортивні будинки і споруди. Культурно-освітні видовищні та культові установи. Підприємства роздрібної торгівлі. Підприємства побутового обслуговування. Органи управління і зв’язк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овнішні і внутрішньогосподарські зв’язки. Вулично-шляхова мережа населених пунктів. Автостоянки та гаражі. Зміст i завдання інженерної підготовки території. Захист території від підтоплення та її осушення. Захист території від затоплення. Інші заходи з інженерної підготовки території. Вертикальне планування території. Водопостачання. Каналізація. Теплопостачання і газопостачання. Електропостачання. Зв’язок, радіомовлення і телебачення. Інженерні мереж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4:00Z</dcterms:created>
  <dc:creator>фокстрот</dc:creator>
  <dc:description/>
  <cp:keywords/>
  <dc:language>en-US</dc:language>
  <cp:lastModifiedBy>Пользователь Windows</cp:lastModifiedBy>
  <dcterms:modified xsi:type="dcterms:W3CDTF">2021-06-25T00:36:00Z</dcterms:modified>
  <cp:revision>3</cp:revision>
  <dc:subject/>
  <dc:title>СОЦІАЛЬНЕ СТРАХУВАННЯ</dc:title>
</cp:coreProperties>
</file>