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ЗЕМЕЛЬНИХ ВІДНОСИН ТА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Удов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датність розв’язувати складні завдання та практичні проблеми, що виникають у процесі професійної діяльності в галузі геодезії, землеустрою та кадастру або у процесі </w:t>
      </w:r>
      <w:r>
        <w:rPr>
          <w:rStyle w:val="Rvts0"/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геодезії та землеустрою і методів проведення топографо-геодезичних і землевпорядно-кадастров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720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11"/>
          <w:color w:val="000000"/>
          <w:sz w:val="28"/>
          <w:szCs w:val="28"/>
          <w:lang w:val="uk-UA"/>
        </w:rPr>
        <w:t>Уміти інтерпретувати результати наукових досліджень у сфері геодезії та землеустрою і на основі їх виконувати власні наукові розроб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«Історія земельних відносин» як дисципліна, що перебуває на стику технічних, економічних і гуманітарних наук. Земельні відносини та землеустрій за доби Античності. Земельні відносини та землеустрій за часів Середньовіччя. Земельні відносини та землеустрій у Європі Нового часу. Земельні відносини та землеустрій за Новітньої доби. Земельні відносини та землеустрій в Україні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2">
    <w:name w:val="WW8Num2z2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26:00Z</dcterms:created>
  <dc:creator>фокстрот</dc:creator>
  <dc:description/>
  <cp:keywords/>
  <dc:language>en-US</dc:language>
  <cp:lastModifiedBy>Пользователь Windows</cp:lastModifiedBy>
  <dcterms:modified xsi:type="dcterms:W3CDTF">2021-06-25T00:29:00Z</dcterms:modified>
  <cp:revision>3</cp:revision>
  <dc:subject/>
  <dc:title>СОЦІАЛЬНЕ СТРАХУВАННЯ</dc:title>
</cp:coreProperties>
</file>