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uk-UA"/>
        </w:rPr>
      </w:pPr>
      <w:r>
        <w:rPr>
          <w:rFonts w:eastAsia="Times New Roman"/>
          <w:b/>
          <w:kern w:val="0"/>
          <w:sz w:val="28"/>
          <w:szCs w:val="28"/>
          <w:lang w:val="uk-UA"/>
        </w:rPr>
        <w:t>КУЛЬТУРА ОСОБИСТОСТІ</w:t>
      </w:r>
    </w:p>
    <w:p>
      <w:pPr>
        <w:pStyle w:val="Normal"/>
        <w:widowControl/>
        <w:shd w:fill="FFFFFF" w:val="clear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  <w:t>Кафедра соціально-гуманітарних і правових дисци</w:t>
      </w:r>
      <w:bookmarkStart w:id="0" w:name="_GoBack"/>
      <w:bookmarkEnd w:id="0"/>
      <w:r>
        <w:rPr>
          <w:rFonts w:eastAsia="Times New Roman"/>
          <w:color w:val="000000"/>
          <w:kern w:val="0"/>
          <w:sz w:val="28"/>
          <w:szCs w:val="28"/>
          <w:lang w:val="uk-UA"/>
        </w:rPr>
        <w:t>плін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  <w:t>Факультет: менеджменту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uk-UA"/>
        </w:rPr>
        <w:t xml:space="preserve">Викладач: 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к. і. н.,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  <w:t xml:space="preserve">доцент Доморослий В. І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uk-UA"/>
        </w:rPr>
        <w:t>Анотаці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вивчення курсу  «Культура особистост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є продовження формування національно-мовної особистості, комунікативних навичок майбутніх спеціалістів, опанування морально-етичних та правових аспектів суспільного життя та професійної діяль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Завдання вивчення </w:t>
      </w:r>
      <w:r>
        <w:rPr>
          <w:sz w:val="28"/>
          <w:szCs w:val="28"/>
          <w:lang w:val="uk-UA"/>
        </w:rPr>
        <w:t xml:space="preserve">дисципліни «Культура особистості» є набуття таких </w:t>
      </w:r>
      <w:r>
        <w:rPr>
          <w:b/>
          <w:sz w:val="28"/>
          <w:szCs w:val="28"/>
          <w:lang w:val="uk-UA"/>
        </w:rPr>
        <w:t>компетентносте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альної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тність розв’язувати складні практичні проблеми і завдання в процесі навч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  <w:lang w:val="ru-RU"/>
        </w:rPr>
        <w:t>датність до пошуку та аналізу інформації з різних джере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атність працювати автоном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  <w:lang w:val="ru-RU"/>
        </w:rPr>
        <w:t>датність реалізувати свої права та обов’язки як члена суспільства, усвідомлювати цінності громадянського суспільства та необхідність його сталого розвитку, верховенства права, прав і свобод людини та громадянина в Украї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  <w:lang w:val="ru-RU"/>
        </w:rPr>
        <w:t>датність генерувати нові практично спрямовані ідеї (креативність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lang w:val="ru-RU"/>
        </w:rPr>
        <w:t>ормувати і відстоювати власну світоглядну та громадську позицію,</w:t>
        <w:br/>
        <w:t>діяти соціально відповідально та свідом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ru-RU"/>
        </w:rPr>
        <w:t>берігати та примножувати досягнення і цінності суспільства, вести</w:t>
        <w:br/>
        <w:t>здоровий спосіб житт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uk-UA"/>
        </w:rPr>
        <w:t>Короткий зміст курсу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Основні поняття, структура і зміст курсу «Культура особистості»; еволюція особистості; основні елементи культури особистості; моделі поведінки особистості в організації; індивідуальний рівень організаційної поведінки; чинники, що впливають на культуру особистості; особистість та її вплив на суспільну культур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9:00Z</dcterms:created>
  <dc:creator>admin</dc:creator>
  <dc:description/>
  <dc:language>en-US</dc:language>
  <cp:lastModifiedBy>TEST</cp:lastModifiedBy>
  <dcterms:modified xsi:type="dcterms:W3CDTF">2021-06-25T07:59:00Z</dcterms:modified>
  <cp:revision>2</cp:revision>
  <dc:subject/>
  <dc:title/>
</cp:coreProperties>
</file>