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АНДШАФТНИЙ ЗЕМЛЕУСТР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д.геогр.н., професор Кисельов Ю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здатність розв’язувати складні завдання та практичні проблеми міждисциплінарного характеру, що виникають у процесі професійної діяльності в галузі геодез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географії, </w:t>
      </w:r>
      <w:r>
        <w:rPr>
          <w:rFonts w:cs="Times New Roman" w:ascii="Times New Roman" w:hAnsi="Times New Roman"/>
          <w:sz w:val="28"/>
          <w:szCs w:val="28"/>
        </w:rPr>
        <w:t xml:space="preserve">землеустр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кадастру </w:t>
      </w:r>
      <w:r>
        <w:rPr>
          <w:rFonts w:cs="Times New Roman" w:ascii="Times New Roman" w:hAnsi="Times New Roman"/>
          <w:sz w:val="28"/>
          <w:szCs w:val="28"/>
        </w:rPr>
        <w:t xml:space="preserve">або у процес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вчання, що передбачає застосуванн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етодів географічних нау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спілкуватися рідною мовою як усно, так і письмово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спілкуватися іншою мовою, в тому числі володіти лексикою зі сфери геодезії та землеустро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 w:eastAsia="uk-UA"/>
        </w:rPr>
        <w:t>- здатність вчитися і бути сучасно освіченим, усвідомлювати можливість навчання впродовж житт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 xml:space="preserve">- </w:t>
      </w:r>
      <w:r>
        <w:rPr>
          <w:rStyle w:val="11"/>
          <w:color w:val="000000"/>
          <w:sz w:val="28"/>
          <w:szCs w:val="28"/>
        </w:rPr>
        <w:t>здатність виконувати професійні обов’язки в галузі геодезії та землеустрою</w:t>
      </w:r>
      <w:r>
        <w:rPr>
          <w:rStyle w:val="11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 xml:space="preserve">- </w:t>
      </w:r>
      <w:r>
        <w:rPr>
          <w:rStyle w:val="11"/>
          <w:color w:val="000000"/>
          <w:sz w:val="28"/>
          <w:szCs w:val="28"/>
        </w:rPr>
        <w:t>здатність уміти використовувати сучасне геодезичне, навігаційне, геоінформаційне й фотограмметричне програмне забезпечення та обладнан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 xml:space="preserve">- </w:t>
      </w:r>
      <w:r>
        <w:rPr>
          <w:rStyle w:val="11"/>
          <w:color w:val="000000"/>
          <w:sz w:val="28"/>
          <w:szCs w:val="28"/>
        </w:rPr>
        <w:t>здатність самостійно збирати, обробляти, моделювати й аналізувати геопросторові дані в польових та камеральних умовах</w:t>
      </w:r>
      <w:r>
        <w:rPr>
          <w:rStyle w:val="11"/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>- здатність розробляти проєкти й програми, організовувати й планувати польові роботи, готувати технічні звіти та оформлювати результати польових, камеральних і дистанційних досліджень у галузі геодезії та землеустро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>- здатність вирішувати прикладні наукові та технічні завдання в галузі геодезії та землеустрою відповідно до спеціа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використовувати усно і письмово технічну українську мову та вміти спілкуватися іноземною мовою (англійською) у колі фахівців з геодезії та землеустрою;</w:t>
      </w:r>
    </w:p>
    <w:p>
      <w:pPr>
        <w:pStyle w:val="TextBody"/>
        <w:ind w:firstLine="709"/>
        <w:jc w:val="both"/>
        <w:rPr/>
      </w:pPr>
      <w:r>
        <w:rPr>
          <w:rStyle w:val="11"/>
          <w:b/>
          <w:color w:val="000000"/>
          <w:sz w:val="28"/>
          <w:szCs w:val="28"/>
          <w:lang w:eastAsia="uk-UA"/>
        </w:rPr>
        <w:t xml:space="preserve">- використовувати методи збирання інформації в галузі геодезії і землеустрою, її систематизації і класифікації відповідно до поставленого проектного або виробничого завданн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поняття «ландшафтний землеустрій»</w:t>
      </w:r>
      <w:r>
        <w:rPr>
          <w:rFonts w:cs="Times New Roman" w:ascii="Times New Roman" w:hAnsi="Times New Roman"/>
          <w:sz w:val="28"/>
          <w:lang w:val="uk-UA"/>
        </w:rPr>
        <w:t>. Ландшафт як базова територіальна структурна одиниця земної поверхні. Ландшафтні засади землеустро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30:00Z</dcterms:created>
  <dc:creator>фокстрот</dc:creator>
  <dc:description/>
  <cp:keywords/>
  <dc:language>en-US</dc:language>
  <cp:lastModifiedBy>Пользователь Windows</cp:lastModifiedBy>
  <dcterms:modified xsi:type="dcterms:W3CDTF">2021-06-25T00:31:00Z</dcterms:modified>
  <cp:revision>3</cp:revision>
  <dc:subject/>
  <dc:title>СОЦІАЛЬНЕ СТРАХУВАННЯ</dc:title>
</cp:coreProperties>
</file>