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ІГАЦІЙНІ СИСТЕМИ В ГЕОДЕ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адач Кононенко С. 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 здобути глибокі теоретичні знання й набути практичних навичок використання навігаційних систем при геодезичних роботах, розв’язувати складні завдання та практичні проблеми, що виникають у процесі професійної діяльності або у процесі навчання, що передбачає застосування певних теорій, концепцій, положень і методів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застосовувати знання в практичних ситуаці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ня та розуміння області геодезії та землеустро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використання інформаційних технологі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працювати як самостійно, так і в команд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використовувати знання із загальних інженерних наук у навчанні та професійній діяльності, вміння використовувати їх теорії, принципи та технічні підхо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виконувати професійні обов’язки в галузі геодезії і землеустро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обирати методи, засоби та обладнання з метою здійснення професійної діяльності в галузі геодезії і землеустрою, оцінки стану земель і нерухом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тність вирішувати прикладні наукові та технічні завдання в галузі геодезії та землеустрою у відповідності до спеціаль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і результати навчанн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ристовувати усно і письмово технічну українську мову та вміти спілкуватися іноземною мовою (англійською) у колі фахівців із геодезії таземлеустро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осовувати методи й технології створення державних геодезичних мереж та спеціальних інженерно-геодезичних мереж, топографічних знімань місцевості, топографо-геодезичних вимірювань для вишукуванн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ування, зведення й експлуатації інженерних споруд, громадських, промислових та сільськогосподарських комплексів із використанням сучасних наземних і аерокосмічних метод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ристовувати методи збирання інформації в галузі геодезії та землеустрою, її систематизації й класифікації відповідно до поставленного проєктного або виробничого завданн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- володіти методами організації топографо-геодезичного та землевпорядного виробництва від польових вимірювань до менеджменту й реалізації топографічної та землевпорядної продукції на основі використання знань з основ законодавства й управління виробництвом</w:t>
      </w:r>
      <w:r>
        <w:rPr>
          <w:rStyle w:val="11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навігаційних систем. Значення навігаційних систем для геодезії. Основні навігаційні системи у країнах світу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6:00Z</dcterms:created>
  <dc:creator>фокстрот</dc:creator>
  <dc:description/>
  <cp:keywords/>
  <dc:language>en-US</dc:language>
  <cp:lastModifiedBy>Пользователь Windows</cp:lastModifiedBy>
  <dcterms:modified xsi:type="dcterms:W3CDTF">2021-06-25T00:50:00Z</dcterms:modified>
  <cp:revision>3</cp:revision>
  <dc:subject/>
  <dc:title>СОЦІАЛЬНЕ СТРАХУВАННЯ</dc:title>
</cp:coreProperties>
</file>