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И МАРКШЕЙДЕР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геодезії, картографії і кадаст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ст. викл. Кононенко С.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Aнотація:</w:t>
      </w:r>
    </w:p>
    <w:p>
      <w:pPr>
        <w:pStyle w:val="4"/>
        <w:shd w:fill="auto" w:val="clear"/>
        <w:tabs>
          <w:tab w:val="clear" w:pos="708"/>
          <w:tab w:val="left" w:pos="715" w:leader="none"/>
        </w:tabs>
        <w:spacing w:lineRule="auto" w:line="24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датність розв'язувати складні спеціалізовані задачі та практичні проблеми професійної діяльності у галузі геодезії та землеустрою 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певних теорій,  </w:t>
      </w:r>
      <w:r>
        <w:rPr>
          <w:rStyle w:val="Rvts0"/>
          <w:rFonts w:cs="Times New Roman" w:ascii="Times New Roman" w:hAnsi="Times New Roman"/>
          <w:sz w:val="28"/>
          <w:szCs w:val="28"/>
        </w:rPr>
        <w:t>положень і методів відповідної науки і характеризується комплексністю і невизначеністю умов.</w:t>
      </w:r>
    </w:p>
    <w:p>
      <w:pPr>
        <w:pStyle w:val="TextBody"/>
        <w:shd w:fill="auto" w:val="clear"/>
        <w:spacing w:lineRule="auto" w:line="240" w:before="0" w:after="0"/>
        <w:ind w:left="164" w:firstLine="54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ілі курсу (програмні компетентності): 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застосовувати знання в практичних ситуаціях;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нання та розуміння області геодезії та землеустрою;</w:t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спілкуватися рідною мовою як усно так і письмово;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використання інформаційних технологій;</w:t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працювати як самостійно, так і в команді;</w:t>
      </w:r>
    </w:p>
    <w:p>
      <w:pPr>
        <w:pStyle w:val="Normal"/>
        <w:widowControl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прагнення до збереження природного навколишнього середовища та забезпечення сталого розвитку суспільства;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показувати знання і розуміння основних теорій, методів, принципів, технологій і методик в галузі геодезії і землеустрою;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виконувати професійні обов’язки в галузі геодезії і землеустрою;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- здатність вибирати методи, засоби та обладнання з метою здійснення професійної діяльності в галузі геодезії і землеустрою; 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- здатність проводити польові, дистанційні і камеральні дослідження в галузі геодезії та землеустро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spacing w:lineRule="auto" w:line="240" w:before="0" w:after="0"/>
        <w:ind w:left="16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ні результати навчання: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- використовувати усно і письмово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знати теоретичні основи геодезії, вищої та інженерної геодезії, топографічного і тематичного картографування, складання та оновлення карт, дистанційного зондування Землі та фотограмметрії, землеустрою, оцінювання нерухомості і земельного кадаст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ind w:right="20" w:firstLine="567"/>
        <w:jc w:val="both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val="en-US"/>
        </w:rPr>
        <w:t>Завдання маркшейдерської служби. Зв'язок маркшейдерії з іншими науками. Види методи складання і зміст маркшейдерської графічної документації. Рішення задач з числовими відмітками. Методи вивчення процесу зрушення гірських порід. Параметри процесу зрушення гірських порід і земної поверхні. Фактори зрушення, що впливають на параметри процесу. Горизонтальні (планові) сполучні зйомки. Вертикальні (висотні) сполучні зйомки.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pacing w:val="12"/>
          <w:sz w:val="28"/>
          <w:szCs w:val="28"/>
          <w:lang w:val="en-US"/>
        </w:rPr>
        <w:t>Підземна теодолітна зйомка. Загальні поняття. Заміри у підготовчих виробках. Заміри в очисних виробках. Заміри при маркшейдерському контролі. Заміри на відкритих виробках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Rvts0">
    <w:name w:val="rvts0"/>
    <w:qFormat/>
    <w:rPr/>
  </w:style>
  <w:style w:type="character" w:styleId="1">
    <w:name w:val="Основной текст1"/>
    <w:qFormat/>
    <w:rPr>
      <w:spacing w:val="-3"/>
      <w:sz w:val="26"/>
      <w:szCs w:val="26"/>
      <w:u w:val="single"/>
      <w:lang w:bidi="ar-SA"/>
    </w:rPr>
  </w:style>
  <w:style w:type="character" w:styleId="Style16">
    <w:name w:val="Основной текст Знак"/>
    <w:qFormat/>
    <w:rPr>
      <w:sz w:val="27"/>
      <w:shd w:fill="FFFFFF" w:val="clear"/>
    </w:rPr>
  </w:style>
  <w:style w:type="character" w:styleId="11">
    <w:name w:val="Основной текст Знак1"/>
    <w:qFormat/>
    <w:rPr>
      <w:rFonts w:ascii="Calibri" w:hAnsi="Calibri" w:eastAsia="Calibri" w:cs="Times New Roman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7">
    <w:name w:val="Основной текст + Полужирный"/>
    <w:qFormat/>
    <w:rPr>
      <w:b/>
      <w:bCs/>
      <w:spacing w:val="-2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60" w:after="0"/>
    </w:pPr>
    <w:rPr>
      <w:rFonts w:ascii="Calibri" w:hAnsi="Calibri" w:eastAsia="Calibri" w:cs="Times New Roman"/>
      <w:sz w:val="27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0"/>
      <w:ind w:hanging="360"/>
      <w:jc w:val="right"/>
    </w:pPr>
    <w:rPr>
      <w:rFonts w:ascii="Calibri" w:hAnsi="Calibri" w:eastAsia="Calibri" w:cs="Times New Roman"/>
      <w:spacing w:val="-3"/>
      <w:sz w:val="26"/>
      <w:szCs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6-25T00:57:00Z</dcterms:modified>
  <cp:revision>3</cp:revision>
  <dc:subject/>
  <dc:title/>
</cp:coreProperties>
</file>