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РОДНО-ЗАПОВІДНІ МЕРЕЖ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ладач: </w:t>
      </w:r>
      <w:r>
        <w:rPr>
          <w:rFonts w:cs="Times New Roman" w:ascii="Times New Roman" w:hAnsi="Times New Roman"/>
          <w:sz w:val="24"/>
          <w:szCs w:val="24"/>
          <w:lang w:val="uk-UA"/>
        </w:rPr>
        <w:t>к.е.н., доцент Удовенко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нотаці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здобути глибокі теоретичні знання та набути практичних навичок з організації соціального страхування, управління діяльністю фондів соціального страхування, розробки умов здійснення різних видів соціального страхування з урахуванням їх специфіки на сучасному етапі розвитку економік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ілі курсу (програмні компетентності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уміння особливостей теоретичних основ, сутності та принципів організації соціального страх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досліджувати економічну сутність соціального страхування та визначати його місце у соціальному захисті населення України в умовах трансформаційних перетворень суспі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застосовувати знання законодавства у сфері державного регулювання соціального страхування, визначати його позитивні моменти та наслі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використовувати теоретичний та методичний інструментарій для діагностики та моделювання умов здійснення основних видів соціального страхування — пенсійного, на випадок тимчасової втрати працездатності, від безробіття, від нещасних випадків на виробництві, медич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управляти діяльністю фондів соціального страхування та надавати рекомендації з удосконалення руху і ефективності використання фінансових рес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формувати теоретичні та практичні рекомендації щодо розробки напрямів удосконалення системи соціального страх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ні результати навч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ти теоретичні основи геодезії, вищої та інженерної геодезії, топографічного і тематичного картографування, складання та оновлення карт, дистанційного зондування Землі та фотограмметрії, землеустрою, оцінювання нерухомості і земельного кадаст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роткий зміст курсу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тність природно-заповідної справи. Категорії  природно-заповідних територій. Історія природно-заповідної справи. Правові основи заповідної справи. Проектування і створення заповідних територій. Мережа транскордонних природно-заповідних територій. Прикладні основи природно-заповідної справи. Перспективна мережа територій та об’єктів природно-заповідного фонду України. Охорона навколишнього середовища на заповідних територіях. Екологічна мережа. Транспортні мережі. Мережа природоохоронних територій світової спадщини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1:00Z</dcterms:created>
  <dc:creator>TEST</dc:creator>
  <dc:description/>
  <cp:keywords/>
  <dc:language>en-US</dc:language>
  <cp:lastModifiedBy>TEST</cp:lastModifiedBy>
  <dcterms:modified xsi:type="dcterms:W3CDTF">2019-10-15T09:01:00Z</dcterms:modified>
  <cp:revision>2</cp:revision>
  <dc:subject/>
  <dc:title/>
</cp:coreProperties>
</file>